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ОСЕЛКА Т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декабря 2024 г.                                                   № 46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right="3885" w:hanging="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брания депутатов поселка Тим  от 22.09.2015г. № 39 «О  налоге на имущество  физических лиц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поселка Тим от 22.09.2015 года №39 «О налоге на имущество физических лиц» (в редакции Решений Собрания депутатов поселка Тим от 31.10.2018г. № 43; от 17.01.2020г. №2; от 28.12.2023г. №41, от 21.08.2024г. № 25), в  соответствие с Федеральным законом от 12.07.2024 №176-ФЗ « О внесении  изменений в части первой и второй Налогового кодекса Российской Федерации», руководствуясь Уставом муниципального образования «поселок Тим» Тимского района Курской области Собрание депутатов поселка Тим   РЕШИЛО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Пункт 2 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Налоговая льгота не предоставляется в отношении объектов налогообложения, указанных в подпункте 2 пункта 2 Решения Собрания депутатов поселка Тим от 22.09.2015 года №39 «О налоге на имущество физических лиц», за исключением гаражей и машино-мест, расположенных в таких объектах налогообложения, и в  подпункте 3 пункта 2 Решения Собрания депутатов поселка Тим от 22.09.2015 года №39 «О налоге на имущество физических лиц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го решение вступает в силу  не ранее чем по истечении одного месяца со дня его официального опубликования и не ранее 1-го числа очередного налогового периода  по налогу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ка Тим</w:t>
        <w:tab/>
        <w:tab/>
        <w:tab/>
        <w:t xml:space="preserve">    </w:t>
        <w:tab/>
        <w:tab/>
        <w:tab/>
        <w:tab/>
        <w:t xml:space="preserve">            Г.Ф. Ше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селка Тим                                                                   А.В. Стародуб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96" w:gutter="0" w:header="284" w:top="515" w:footer="421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8:00Z</dcterms:created>
  <dc:creator>UserKfin</dc:creator>
  <dc:description/>
  <dc:language>en-US</dc:language>
  <cp:lastModifiedBy>Olesya_</cp:lastModifiedBy>
  <cp:lastPrinted>2024-11-29T17:47:00Z</cp:lastPrinted>
  <dcterms:modified xsi:type="dcterms:W3CDTF">2024-12-22T17:26:00Z</dcterms:modified>
  <cp:revision>2</cp:revision>
  <dc:subject/>
  <dc:title>ПРОЕКТ</dc:title>
</cp:coreProperties>
</file>