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ОСЕЛКА Т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ноября 2024 г.                                                   № 31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0" w:right="3885" w:hanging="0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брания депутатов поселка Тим  от 22.09.2015г. № 39 «О  налоге на имущество  физических лиц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поселка Тим от 22.09.2015 года №39 «О налоге на имущество физических лиц» (в редакции Решений Собрания депутатов поселка Тим от 31.10.2018г. № 43; от 17.01.2020г. №2; от 28.12.2023г. №41, от 21.08.2024г. № 25), в  соответствие с Федеральным законом от 12.07.2024 №176-ФЗ « О внесении  изменений в части первой и второй Налогового кодекса Российской Федерации», руководствуясь Уставом муниципального образования «поселок Тим» Тимского района Курской области Собрание депутатов поселка Тим   РЕШИЛО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 xml:space="preserve">пункт 2 </w:t>
      </w:r>
      <w:r>
        <w:rPr>
          <w:sz w:val="28"/>
          <w:szCs w:val="28"/>
        </w:rPr>
        <w:t>внести следующие изменения и дополнения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0,18 процента в отношении: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, расположенных в объектах налогообложения, указанных в подпункте 2 настоящего пункта;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1"/>
          <w:numId w:val="1"/>
        </w:numPr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 Решение Собрания депутатов поселка Тим  от 22.09.2015г. № 39 «О  налоге на имущество  физических лиц» пунктом 2.2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Освободить от уплаты налога на имущество физических лиц в размере 50 процентов за налоговый период 2023 года налогоплательщиков в отношении объектов налогообложения, для которых ставка налога установлена подпунктом 2 пункта 2  Решения, кадастровая стоимость которых составляет до 5 миллионов рублей включительн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уплаты налога на имущество физических лиц в размере 25 процентов за налоговый период 2023 года налогоплательщиков в отношении объектов налогообложения, для которых ставка налога установлена подпунктом 2 пункта 2  Решения, кадастровая стоимость которых превышает 5 миллионов рублей». 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решения вступает в силу  с 1 января 2025года, но не ранее чем по истечении одного месяца со дня его официального опубликования и не ранее 1-го числа очередного налогового периода  по налогу на имущество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настоящего решения вступает в силу со дня его официального опубликования и  распространяется на правоотношения, возникшие с 1 января 2023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елка Тим</w:t>
        <w:tab/>
        <w:tab/>
        <w:tab/>
        <w:t xml:space="preserve">    </w:t>
        <w:tab/>
        <w:tab/>
        <w:tab/>
        <w:tab/>
        <w:t xml:space="preserve">            Г.Ф. Шестакова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30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а поселка Тим                                                                   А.В. Стародубцев 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96" w:gutter="0" w:header="284" w:top="515" w:footer="421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8:00Z</dcterms:created>
  <dc:creator>UserKfin</dc:creator>
  <dc:description/>
  <dc:language>en-US</dc:language>
  <cp:lastModifiedBy>Пользователь Windows</cp:lastModifiedBy>
  <cp:lastPrinted>2024-11-29T17:47:00Z</cp:lastPrinted>
  <dcterms:modified xsi:type="dcterms:W3CDTF">2023-12-28T15:06:00Z</dcterms:modified>
  <cp:revision>4</cp:revision>
  <dc:subject/>
  <dc:title>ПРОЕКТ</dc:title>
</cp:coreProperties>
</file>