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916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Т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 Курской област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5г                                 № 27</w:t>
      </w:r>
    </w:p>
    <w:p>
      <w:pPr>
        <w:pStyle w:val="Normal"/>
        <w:ind w:left="0" w:right="416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4164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spacing w:lineRule="atLeast" w:line="100"/>
        <w:ind w:left="0" w:right="4164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 внесении изменений в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поселка Тим, утвержденное постановлением Администрации поселка Тим от 24.08.2020г. № 97</w:t>
      </w:r>
    </w:p>
    <w:p>
      <w:pPr>
        <w:pStyle w:val="ConsPlusTitle"/>
        <w:bidi w:val="0"/>
        <w:spacing w:lineRule="exact" w:line="24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пунктами 8, 9 части 1 статьи 14, пунктами 8, 10 части 1 статьи 16 Федерального закона от 06.10.2003 № 131-ФЗ «Об общих принципах организации местного самоуправления в Российской Федерации» в целях обеспечения мер пожарной безопасности, защиты населения и территории поселка Тим от чрезвычайных ситуаций, вызванных пожарами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>поселка Тим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е в  </w:t>
      </w:r>
      <w:r>
        <w:rPr>
          <w:sz w:val="28"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поселка Тим Курской области  изложив приложение № 1 в ново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"/>
          <w:sz w:val="28"/>
          <w:szCs w:val="28"/>
        </w:rPr>
        <w:t xml:space="preserve">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й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 на основании положений Федерального закона от 22.07.2008 № 123-ФЗ «Технический регламент о требованиях пожарной безопасности», Постановление Правительства РФ от 16 сентября 2020 г. N 1479 "Об утверждении Правил противопожарного режима в Российской Федерации", постановления Правительства РФ от 30.06.2007 № 417 «Об утверждении Правил пожарной безопасности в лесах», решения собрания депутатов муниципального образования «Об утверждении Правил благоустройства территории». 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лях общего пользования поселка Тим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сжигание мусора, травы, листвы, допускается осуществлять исключительно на специально оборудованных площадках, в местах согласно перечню, содержащемуся в приложении № 2 и 3 к постановлению Администрации поселка Тим  от 24.08.2020 года № 97.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4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instrText xml:space="preserve"> HYPERLINK "https://base.garant.ru/74680206/748a3ec36c6c67c2109966799db685ea/" \l "block_14022"</w:instrTex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trike w:val="false"/>
          <w:dstrike w:val="false"/>
          <w:sz w:val="28"/>
        </w:rPr>
        <w:t>подпунктами "б"</w: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и 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instrText xml:space="preserve"> HYPERLINK "https://base.garant.ru/74680206/748a3ec36c6c67c2109966799db685ea/" \l "block_14023"</w:instrTex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trike w:val="false"/>
          <w:dstrike w:val="false"/>
          <w:sz w:val="28"/>
        </w:rPr>
        <w:t xml:space="preserve">"в" пункта 3 настоящего </w: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6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7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instrText xml:space="preserve"> HYPERLINK "https://base.garant.ru/74680206/748a3ec36c6c67c2109966799db685ea/" \l "block_14100"</w:instrTex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trike w:val="false"/>
          <w:dstrike w:val="false"/>
          <w:sz w:val="28"/>
        </w:rPr>
        <w:t>приложению</w: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8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instrText xml:space="preserve"> HYPERLINK "https://base.garant.ru/74680206/748a3ec36c6c67c2109966799db685ea/" \l "block_14002"</w:instrTex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trike w:val="false"/>
          <w:dstrike w:val="false"/>
          <w:sz w:val="28"/>
        </w:rPr>
        <w:t>пункта 2</w: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9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10. Использование открытого огня запреща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на торфяных почва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ри установлении на соответствующей территории 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instrText xml:space="preserve"> HYPERLINK "https://base.garant.ru/10103955/7d6bbe1829627ce93319dc72963759a2/" \l "block_30"</w:instrTex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trike w:val="false"/>
          <w:dstrike w:val="false"/>
          <w:sz w:val="28"/>
        </w:rPr>
        <w:t>особого противопожарного режима</w: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од кронами деревьев хвойных пород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11. В процессе использования открытого огня запреща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12. После использования открытого огня место очага горения должно быть засыпано землей (песком) или залито водой до полного прекращения горения (тления)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остановление вступает в силу со дня его подписания и подлежит размещению на официальном сайте муниципального образования «поселок Тим» Тимского района Курской области в информационно-телекоммуникационной сети «Интернет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поселка Тим                                А.В. Стародубцев </w:t>
      </w:r>
      <w:r>
        <w:br w:type="page"/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ка Тим от 24.08.2020г. № 97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ред. от 10.03.2025 г. № 27)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поселка Тим</w:t>
      </w:r>
    </w:p>
    <w:p>
      <w:pPr>
        <w:pStyle w:val="ConsPlusTitle"/>
        <w:bidi w:val="0"/>
        <w:spacing w:lineRule="exac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й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 на основании положений Федерального закона от 22.07.2008 № 123-ФЗ «Технический регламент о требованиях пожарной безопасности», Постановление Правительства РФ от 16 сентября 2020 г. N 1479 "Об утверждении Правил противопожарного режима в Российской Федерации", постановления Правительства РФ от 30.06.2007 № 417 «Об утверждении Правил пожарной безопасности в лесах», решения собрания депутатов муниципального образования «Об утверждении Правил благоустройства территории»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поселка Тим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сжигание мусора, травы, листвы, допускается осуществлять исключительно на специально оборудованных площадках, в местах согласно перечню, содержащемуся в приложении № 2 и 3 к постановлению Администрации поселка Тим  от 24.08.2020 года № 97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4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instrText xml:space="preserve"> HYPERLINK "https://base.garant.ru/74680206/748a3ec36c6c67c2109966799db685ea/" \l "block_14022"</w:instrTex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trike w:val="false"/>
          <w:dstrike w:val="false"/>
          <w:sz w:val="28"/>
        </w:rPr>
        <w:t>подпунктами "б"</w: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и 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instrText xml:space="preserve"> HYPERLINK "https://base.garant.ru/74680206/748a3ec36c6c67c2109966799db685ea/" \l "block_14023"</w:instrTex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trike w:val="false"/>
          <w:dstrike w:val="false"/>
          <w:sz w:val="28"/>
        </w:rPr>
        <w:t xml:space="preserve">"в" пункта 3 настоящего </w: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6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7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instrText xml:space="preserve"> HYPERLINK "https://base.garant.ru/74680206/748a3ec36c6c67c2109966799db685ea/" \l "block_14100"</w:instrTex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trike w:val="false"/>
          <w:dstrike w:val="false"/>
          <w:sz w:val="28"/>
        </w:rPr>
        <w:t>приложению</w: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8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instrText xml:space="preserve"> HYPERLINK "https://base.garant.ru/74680206/748a3ec36c6c67c2109966799db685ea/" \l "block_14002"</w:instrTex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trike w:val="false"/>
          <w:dstrike w:val="false"/>
          <w:sz w:val="28"/>
        </w:rPr>
        <w:t>пункта 3</w: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9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10. Использование открытого огня запреща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на торфяных почва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ри установлении на соответствующей территории </w:t>
      </w:r>
      <w:r>
        <w:fldChar w:fldCharType="begin"/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instrText xml:space="preserve"> HYPERLINK "https://base.garant.ru/10103955/7d6bbe1829627ce93319dc72963759a2/" \l "block_30"</w:instrTex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strike w:val="false"/>
          <w:dstrike w:val="false"/>
          <w:sz w:val="28"/>
        </w:rPr>
        <w:t>особого противопожарного режима</w:t>
      </w:r>
      <w:r>
        <w:rPr>
          <w:rStyle w:val="InternetLink"/>
          <w:dstrike w:val="false"/>
          <w:strike w:val="false"/>
          <w:sz w:val="28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од кронами деревьев хвойных пород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11. В процессе использования открытого огня запреща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  <w:t>12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464C5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464C55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ка Тим от 24.08.2020 г. № 97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 на землях общего пользования поселка Тим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чник питьевой воды по ул Ленина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чник питьевой воды по ул К.Маркса</w:t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ка Тим от 24.08.2020 г. № 97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еречень мест на землях общего пользования поселка Тим, в которых допускается  сжигание мусора, травы, листвы</w:t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жигание мусора, травы, листвы запрещено</w:t>
      </w:r>
    </w:p>
    <w:p>
      <w:pPr>
        <w:pStyle w:val="ConsPlusNormal"/>
        <w:tabs>
          <w:tab w:val="clear" w:pos="708"/>
          <w:tab w:val="left" w:pos="4536" w:leader="none"/>
        </w:tabs>
        <w:bidi w:val="0"/>
        <w:ind w:left="0" w:right="-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276" w:gutter="0" w:header="0" w:top="653" w:footer="0" w:bottom="14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3">
    <w:name w:val="WW8Num7z3"/>
    <w:qFormat/>
    <w:rPr>
      <w:b w:val="false"/>
      <w:sz w:val="22"/>
      <w:szCs w:val="22"/>
    </w:rPr>
  </w:style>
  <w:style w:type="character" w:styleId="WW8Num7z4">
    <w:name w:val="WW8Num7z4"/>
    <w:qFormat/>
    <w:rPr>
      <w:sz w:val="26"/>
      <w:szCs w:val="26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9:00Z</dcterms:created>
  <dc:creator>PozdnyakovD</dc:creator>
  <dc:description/>
  <dc:language>en-US</dc:language>
  <cp:lastModifiedBy>user</cp:lastModifiedBy>
  <cp:lastPrinted>2025-03-11T14:46:00Z</cp:lastPrinted>
  <dcterms:modified xsi:type="dcterms:W3CDTF">2018-02-12T04:11:00Z</dcterms:modified>
  <cp:revision>5</cp:revision>
  <dc:subject/>
  <dc:title/>
</cp:coreProperties>
</file>