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ТИ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21 августа 2024 года № 25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оселка Тим от 22.09.2015 года № 39 «О налоге на имущество физических лиц»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поселок Тим» Тимского района Курской области, Собрание депутатов поселка Тим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поселка Тим от 22.09.2015  г. № 39 "О налоге на имущество физических лиц" следующие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унктом 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3. Установить налоговую льготу по налогу на имущество в отношении объектов установленных в подпункте 1 пункта 2 в виде освобождения от налогообложения в размере 100 проц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, принимающим участие в проведении специальной военной операции (далее - участники специальной военной операции), а также членам и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целей настоящего реш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членами семей участников специальной военной операции призн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  участника специальной военной операции, зарегистрированные и фактически проживающие по месту регистрации участника специальной военной оп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логовая льгота участникам специальной военной операции, а также членам их семей предоставляется на весь срок участия в специальной военной операции (СВО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в отношении одного объекта недвижимости, вне зависимости от количества оснований для применения налоговых льг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3.1 настояще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едвижимости с максимальной исчисленной суммой налог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ы 3,4 решения считать пунктами 4,5 соответствен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брания </w:t>
      </w:r>
    </w:p>
    <w:p>
      <w:pPr>
        <w:pStyle w:val="Style21"/>
        <w:spacing w:before="0" w:after="0"/>
        <w:contextualSpacing/>
        <w:rPr/>
      </w:pPr>
      <w:r>
        <w:rPr>
          <w:rFonts w:cs="Arial" w:ascii="Arial" w:hAnsi="Arial"/>
          <w:color w:val="000000"/>
        </w:rPr>
        <w:t>депутатов поселка Тим                                                     Г.Ф. Шестакова</w:t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Глава поселка Тим                                                          А.В. Стародубц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b/>
      <w:bCs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9:00Z</dcterms:created>
  <dc:creator>UserKfin</dc:creator>
  <dc:description/>
  <cp:keywords/>
  <dc:language>en-US</dc:language>
  <cp:lastModifiedBy>кадры</cp:lastModifiedBy>
  <cp:lastPrinted>2024-08-30T10:09:00Z</cp:lastPrinted>
  <dcterms:modified xsi:type="dcterms:W3CDTF">2024-09-06T08:21:00Z</dcterms:modified>
  <cp:revision>4</cp:revision>
  <dc:subject/>
  <dc:title>ПРОЕКТ</dc:title>
</cp:coreProperties>
</file>