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ТИ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1 августа 2024 года № 24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оселка Тим от 08.11.2019 года №20 «О земельном налоге»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поселок Тим» Тимского района Курской области, Собрание депутатов поселка Тим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поселка Тим от 08.11.2019 г. № 20 "О земельном налоге" следующие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3. 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принимающим участие в проведении специальной военной операции (далее - участники специальной военной операции), а также членам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целей настоящего реш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ей участников специальной военной операции призн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 участника специальной военной операции, зарегистрированные и фактически проживающие по месту регистрации участника специальной военной оп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ы 3,4,5,6,7,8 решения считать пунктами 4,5,6,7,8,9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Arial" w:ascii="Arial" w:hAnsi="Arial"/>
        </w:rPr>
        <w:t>депутатов поселка Тим                                                     Г.Ф. Шестакова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Глава поселка Тим                                                            А.В. Стародуб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bCs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UserKfin</dc:creator>
  <dc:description/>
  <cp:keywords/>
  <dc:language>en-US</dc:language>
  <cp:lastModifiedBy>кадры</cp:lastModifiedBy>
  <cp:lastPrinted>2024-08-30T09:18:00Z</cp:lastPrinted>
  <dcterms:modified xsi:type="dcterms:W3CDTF">2024-09-06T08:20:00Z</dcterms:modified>
  <cp:revision>5</cp:revision>
  <dc:subject/>
  <dc:title>ПРОЕКТ</dc:title>
</cp:coreProperties>
</file>