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ТИ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2025 года № 1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стоимости услуг </w:t>
      </w:r>
      <w:r>
        <w:rPr>
          <w:rFonts w:cs="Arial" w:ascii="Arial" w:hAnsi="Arial"/>
          <w:b/>
          <w:spacing w:val="-2"/>
          <w:sz w:val="32"/>
          <w:szCs w:val="32"/>
        </w:rPr>
        <w:t xml:space="preserve">согласно гарантированному перечню </w:t>
      </w:r>
      <w:r>
        <w:rPr>
          <w:rFonts w:cs="Arial" w:ascii="Arial" w:hAnsi="Arial"/>
          <w:b/>
          <w:sz w:val="32"/>
          <w:szCs w:val="32"/>
        </w:rPr>
        <w:t>услуг по погребению</w:t>
      </w:r>
    </w:p>
    <w:p>
      <w:pPr>
        <w:pStyle w:val="Normal"/>
        <w:shd w:fill="FFFFFF" w:val="clear"/>
        <w:spacing w:before="0" w:after="0"/>
        <w:ind w:left="14" w:firstLine="69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" w:firstLine="695"/>
        <w:contextualSpacing/>
        <w:jc w:val="both"/>
        <w:rPr/>
      </w:pPr>
      <w:r>
        <w:rPr>
          <w:b w:val="false"/>
          <w:sz w:val="24"/>
          <w:szCs w:val="24"/>
        </w:rPr>
        <w:t>Во исполнение Федерального Закона от 12 января 1996 года № 8 - ФЗ «О погребении и похоронном деле» (</w:t>
      </w:r>
      <w:r>
        <w:rPr>
          <w:b w:val="false"/>
          <w:sz w:val="24"/>
          <w:szCs w:val="24"/>
          <w:shd w:fill="FFFFFF" w:val="clear"/>
        </w:rPr>
        <w:t>редакция от 24.07.2009 г.  № 213-ФЗ, от 28.07.2012 г.  № 138-ФЗ, от 29.12.2014г. № 485-ФЗ,  от 28.11.2015 №357-ФЗ, от 03.07.2016г № 305-ФЗ, от</w:t>
      </w:r>
      <w:r>
        <w:rPr>
          <w:b w:val="false"/>
          <w:sz w:val="24"/>
          <w:szCs w:val="24"/>
        </w:rPr>
        <w:t xml:space="preserve"> 19.12.2016г. №444-ФЗ, от 28.12.2022г. №569-ФЗ, от 25.12.2023г. № 635-ФЗ, от 06.04.2024г. № 71-ФЗ) и Постановления Правительства Российской Федерации от 23.01.2025 N 33 "Об утверждении коэффициента индексации выплат, пособий и компенсаций в 2025 году" Собрание депутатов поселка Тим Тимского района Курской области решило:</w:t>
      </w:r>
    </w:p>
    <w:p>
      <w:pPr>
        <w:pStyle w:val="Heading1"/>
        <w:shd w:fill="FFFFFF" w:val="clear"/>
        <w:spacing w:before="0" w:after="0"/>
        <w:ind w:left="14" w:firstLine="695"/>
        <w:contextualSpacing/>
        <w:jc w:val="both"/>
        <w:rPr/>
      </w:pPr>
      <w:r>
        <w:rPr>
          <w:b w:val="false"/>
          <w:bCs w:val="false"/>
          <w:spacing w:val="-1"/>
          <w:sz w:val="24"/>
          <w:szCs w:val="24"/>
        </w:rPr>
        <w:t xml:space="preserve">1. Утвердить стоимость ритуальных услуг, предоставляемых в соответствии </w:t>
      </w:r>
      <w:r>
        <w:rPr>
          <w:b w:val="false"/>
          <w:bCs w:val="false"/>
          <w:sz w:val="24"/>
          <w:szCs w:val="24"/>
        </w:rPr>
        <w:t>со ст. 9 Федерального закона от 12 января 1996 года «О погребении и похоронном деле» №8-ФЗ (</w:t>
      </w:r>
      <w:r>
        <w:rPr>
          <w:b w:val="false"/>
          <w:bCs w:val="false"/>
          <w:sz w:val="24"/>
          <w:szCs w:val="24"/>
          <w:shd w:fill="FFFFFF" w:val="clear"/>
        </w:rPr>
        <w:t>редакция от 24.07.2009 г.  № 213-ФЗ, от 28.07.2012 г.  № 138-ФЗ, от 29.12.2014г. № 485-ФЗ,  от 28.11.2015 №357-ФЗ, от 03.07.2016г № 305-ФЗ, от 19.12.2016г. №444-ФЗ</w:t>
      </w:r>
      <w:r>
        <w:rPr>
          <w:b w:val="false"/>
          <w:bCs w:val="false"/>
          <w:sz w:val="24"/>
          <w:szCs w:val="24"/>
        </w:rPr>
        <w:t>, от 28.12.2022г. №569-ФЗ, 25.12.2023г. № 635-ФЗ, от</w:t>
      </w:r>
      <w:r>
        <w:rPr>
          <w:b w:val="false"/>
          <w:bCs w:val="false"/>
          <w:sz w:val="24"/>
          <w:szCs w:val="24"/>
          <w:shd w:fill="FFFF00" w:val="clear"/>
        </w:rPr>
        <w:t xml:space="preserve"> </w:t>
      </w:r>
      <w:r>
        <w:rPr>
          <w:b w:val="false"/>
          <w:bCs w:val="false"/>
          <w:sz w:val="24"/>
          <w:szCs w:val="24"/>
        </w:rPr>
        <w:t>06.04.2024г. № 71-ФЗ)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0" w:after="0"/>
        <w:ind w:left="14" w:firstLine="695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 Утвердить стоимость ритуальных услуг, предоставляемых в соответствии </w:t>
      </w:r>
      <w:r>
        <w:rPr>
          <w:rFonts w:cs="Arial" w:ascii="Arial" w:hAnsi="Arial"/>
          <w:sz w:val="24"/>
          <w:szCs w:val="24"/>
        </w:rPr>
        <w:t>со ст. 12 Федерального Закона от 12.01.1996 года №8-ФЗ «О погребении и похоронном деле» (</w:t>
      </w:r>
      <w:r>
        <w:rPr>
          <w:rFonts w:cs="Arial" w:ascii="Arial" w:hAnsi="Arial"/>
          <w:sz w:val="24"/>
          <w:szCs w:val="24"/>
          <w:shd w:fill="FFFFFF" w:val="clear"/>
        </w:rPr>
        <w:t>редакция от 24.07.2009 г.  № 213-ФЗ, от 28.07.2012 г.  № 138-ФЗ, от 29.12.2014г. № 485-ФЗ,  от 28.11.2015 №357-ФЗ, от 03.07.2016г № 305-ФЗ, от 19.12.2016г. №444-ФЗ</w:t>
      </w:r>
      <w:r>
        <w:rPr>
          <w:rFonts w:cs="Arial" w:ascii="Arial" w:hAnsi="Arial"/>
          <w:sz w:val="24"/>
          <w:szCs w:val="24"/>
        </w:rPr>
        <w:t>, от 28.12.2022г. №569-ФЗ, от 25.12.2023г. № 635-ФЗ, от 06.04.2024г. № 71-ФЗ)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огласно приложению №2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0" w:after="0"/>
        <w:ind w:left="14" w:firstLine="69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знать утратившим силу Решение Собрания депутатов поселка Тим  от 31.01.2024г. № 1 «Об утверждении стоимости услуг </w:t>
      </w:r>
      <w:r>
        <w:rPr>
          <w:rFonts w:cs="Arial" w:ascii="Arial" w:hAnsi="Arial"/>
          <w:spacing w:val="-2"/>
          <w:sz w:val="24"/>
          <w:szCs w:val="24"/>
        </w:rPr>
        <w:t xml:space="preserve">согласно гарантированному перечню </w:t>
      </w:r>
      <w:r>
        <w:rPr>
          <w:rFonts w:cs="Arial" w:ascii="Arial" w:hAnsi="Arial"/>
          <w:sz w:val="24"/>
          <w:szCs w:val="24"/>
        </w:rPr>
        <w:t>услуг по погребению»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0" w:after="0"/>
        <w:ind w:left="14" w:firstLine="69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после его официального опубликования (обнародования) и распространяет свое действие на правоотношения, возникшие с 1 февраля 2025 год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0" w:after="0"/>
        <w:ind w:left="14" w:firstLine="6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0" w:after="0"/>
        <w:ind w:left="14" w:hanging="1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0" w:after="0"/>
        <w:ind w:left="14" w:hanging="1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поселка Тим Тимского район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0" w:after="0"/>
        <w:ind w:left="14" w:hanging="1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Г. Ф. Шестаков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0" w:after="0"/>
        <w:ind w:left="14" w:hanging="1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0" w:after="0"/>
        <w:ind w:left="14" w:hanging="1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Тим Тимского  район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0" w:after="0"/>
        <w:ind w:left="14" w:hanging="1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А. В. Стародубцев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поселка Тим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5г.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тоимость гарантированного перечня услуг по погребению, предоставляемых в соответствии со ст. 9 Федерального закона от 12. 01. 1996 года №8-ФЗ «О погребении и похоронном деле»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42"/>
        <w:gridCol w:w="345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,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,99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(кремация с последующей выдачи урны с прахом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,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обязанности министра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тарифам и ценам Курской области                                                С.В. Токарев   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поселка Тим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01.2025 № 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гарантированного перечн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услуг по погребению, предоставляемых в соответствии со ст. 12 Федерального закона от 12. 01. 1996 года №8-ФЗ «О погребении и похоронном деле»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4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08"/>
        <w:gridCol w:w="378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чение тела 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36,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,23</w:t>
            </w:r>
          </w:p>
        </w:tc>
      </w:tr>
      <w:tr>
        <w:trPr>
          <w:trHeight w:val="51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умершего на кладбище в (крематорий)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904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обязанности министра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по тарифам и ценам Курской области                                                С.В. Токар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8:00Z</dcterms:created>
  <dc:creator>user</dc:creator>
  <dc:description/>
  <cp:keywords/>
  <dc:language>en-US</dc:language>
  <cp:lastModifiedBy>кадры</cp:lastModifiedBy>
  <cp:lastPrinted>2025-01-29T11:11:00Z</cp:lastPrinted>
  <dcterms:modified xsi:type="dcterms:W3CDTF">2025-02-07T05:43:00Z</dcterms:modified>
  <cp:revision>3</cp:revision>
  <dc:subject/>
  <dc:title/>
</cp:coreProperties>
</file>