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СОБРАНИЕ ДЕПУТАТОВ ПОСЕЛКА ТИМ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29 ноября 2024 года                № 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4110" w:hanging="0"/>
        <w:rPr/>
      </w:pPr>
      <w:r>
        <w:rPr/>
        <w:t>О проведении публичных слушаний по проекту решения Собрания депутатов поселка Тим «О бюджете поселка Тим на 2025 год и плановый 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11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411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>В соответствии с Федеральным за</w:t>
        <w:softHyphen/>
        <w:t>коном «Об общих принципах организации местного самоуправления в Российской Федерации», Уставом муниципального образования «поселок Тим» Тимского района Курской области, Собрание депутатов поселка Тим РЕШИЛ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ab/>
        <w:t>1. Утвердить прилагаемый Временный порядок проведения публичных слушаний по проекту решения Собрания депутатов поселка Тим «О бюджете поселка Тим на 2025 год и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ab/>
        <w:t>2. Обнародовать Временный порядок проведения публичных слушаний по проекту решения Собрания депутатов поселка Тим «О бюджете поселка Тим на 2025 год и плановый период 2026 и 2027 годов» 29 ноября 2024 г. на трех информационных стендах, расположенных:</w:t>
      </w:r>
    </w:p>
    <w:p>
      <w:pPr>
        <w:pStyle w:val="Normal"/>
        <w:widowControl w:val="false"/>
        <w:autoSpaceDE w:val="false"/>
        <w:spacing w:lineRule="atLeast" w:line="100"/>
        <w:ind w:left="-26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-й- </w:t>
        <w:softHyphen/>
        <w:t xml:space="preserve">здание Администрации поселка Тим, </w:t>
      </w:r>
    </w:p>
    <w:p>
      <w:pPr>
        <w:pStyle w:val="Normal"/>
        <w:widowControl w:val="false"/>
        <w:autoSpaceDE w:val="false"/>
        <w:spacing w:lineRule="atLeast" w:line="100"/>
        <w:ind w:left="-26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-й – на площади поселка Тим (Кирова, 47),  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tLeast" w:line="100" w:before="0" w:after="0"/>
        <w:ind w:left="-26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-й- на площади поселка Тим (Кирова, 61)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ab/>
        <w:t>3. Провести публичные слушания по проекту решения Собрания депутатов поселка Тим «О бюджете поселка Тим на 2025 год и плановый период 2026 и 2027 годов» 20 декабря  2024г. в  10-00 часов по адресу: поселок Тим, ул Кирова, д 25а, здание  администрации п. Тим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ab/>
        <w:t xml:space="preserve">4. </w:t>
        <w:tab/>
        <w:t>Настоящее решение обнародовать на указанных в п. 2 информационных стендах</w:t>
      </w:r>
    </w:p>
    <w:p>
      <w:pPr>
        <w:pStyle w:val="Normal"/>
        <w:widowControl w:val="false"/>
        <w:autoSpaceDE w:val="false"/>
        <w:spacing w:lineRule="auto" w:line="240"/>
        <w:ind w:left="0" w:right="26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before="0" w:after="0"/>
        <w:ind w:left="0" w:right="-144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>Председатель Собрания                               Г.Ф.Шестакова</w:t>
      </w:r>
    </w:p>
    <w:p>
      <w:pPr>
        <w:pStyle w:val="Normal"/>
        <w:ind w:left="0" w:right="-144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депутатов поселка Тим     </w:t>
      </w:r>
    </w:p>
    <w:p>
      <w:pPr>
        <w:pStyle w:val="Normal"/>
        <w:ind w:left="0" w:right="-144" w:firstLine="708"/>
        <w:rPr/>
      </w:pPr>
      <w:r>
        <w:rPr/>
      </w:r>
    </w:p>
    <w:p>
      <w:pPr>
        <w:pStyle w:val="Normal"/>
        <w:ind w:left="0" w:right="-144" w:firstLine="708"/>
        <w:rPr/>
      </w:pPr>
      <w:r>
        <w:rPr>
          <w:rFonts w:eastAsia="Times New Roman" w:cs="Times New Roman"/>
        </w:rPr>
        <w:t xml:space="preserve">          </w:t>
      </w:r>
      <w:r>
        <w:rPr/>
        <w:t>Глава поселка Тим                                       А.В.Стародубцев</w:t>
      </w:r>
    </w:p>
    <w:p>
      <w:pPr>
        <w:pStyle w:val="Normal"/>
        <w:ind w:left="0" w:right="-144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Normal"/>
        <w:widowControl w:val="false"/>
        <w:tabs>
          <w:tab w:val="clear" w:pos="708"/>
          <w:tab w:val="center" w:pos="1329" w:leader="none"/>
        </w:tabs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поселка Т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9.11.24г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center"/>
        <w:rPr/>
      </w:pPr>
      <w:r>
        <w:rPr/>
        <w:t>проведения публичных слушаний по проекту решения Собрания депутатов поселка Тим «О бюджете поселка Тим на 2025 год и плановый период 2026 и 2027 годов»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>1. Настоящий Порядок разработан в соответствии с Федеральным за</w:t>
        <w:softHyphen/>
        <w:t xml:space="preserve"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ка Тим «О бюджете поселка Тим на 2025 год и плановый период 2026 и 2027 годов»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>2. Публичные слушания по проекту решения Собрания депутатов поселка Тим «О бюджете поселка Тим на 2025 год и плановый период 2026 и 2027 годов» являются одним из способов непосредственного участия граждан в осуществлении местного само</w:t>
        <w:softHyphen/>
        <w:t>управления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>Обсуждение проекта решения Собрания депутатов поселка Тим «О бюджете поселка Тим на 2025 год и плановый период 2026 и 2027 годов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поселка Тим.</w:t>
      </w:r>
    </w:p>
    <w:p>
      <w:pPr>
        <w:pStyle w:val="Normal"/>
        <w:widowControl w:val="false"/>
        <w:autoSpaceDE w:val="false"/>
        <w:spacing w:lineRule="auto" w:line="240"/>
        <w:ind w:left="0" w:right="0" w:firstLine="508"/>
        <w:jc w:val="both"/>
        <w:rPr/>
      </w:pPr>
      <w:r>
        <w:rPr/>
        <w:t>З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поселка Тим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widowControl w:val="false"/>
        <w:autoSpaceDE w:val="false"/>
        <w:spacing w:lineRule="atLeast" w:line="100"/>
        <w:ind w:left="-26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-й- </w:t>
        <w:softHyphen/>
        <w:t xml:space="preserve">здание Администрации поселка Тим, </w:t>
      </w:r>
    </w:p>
    <w:p>
      <w:pPr>
        <w:pStyle w:val="Normal"/>
        <w:widowControl w:val="false"/>
        <w:autoSpaceDE w:val="false"/>
        <w:spacing w:lineRule="atLeast" w:line="100"/>
        <w:ind w:left="-26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-й – на площади поселка Тим (Кирова, 47),  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spacing w:lineRule="atLeast" w:line="100"/>
        <w:ind w:left="-26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-й- на площади поселка Тим (Кирова, 61)</w:t>
      </w:r>
    </w:p>
    <w:p>
      <w:pPr>
        <w:pStyle w:val="Normal"/>
        <w:widowControl w:val="false"/>
        <w:tabs>
          <w:tab w:val="clear" w:pos="708"/>
          <w:tab w:val="left" w:pos="508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е позднее, чем за 20 дней до дня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поселка Тим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/>
        <w:t>5. Председательствующим на публичных слушаниях является пред</w:t>
        <w:softHyphen/>
        <w:t>седатель Собрания депутатов поселка Тим, либо председатель комиссии по обсуждению проекта решения Собра</w:t>
        <w:softHyphen/>
        <w:t>ния депутатов поселка Тим «О бюджете поселка Тим на 2025 год и плановый период 2026 и 2027 годов», приему и учету предложений по нему (далее - комиссия).</w:t>
      </w:r>
    </w:p>
    <w:p>
      <w:pPr>
        <w:pStyle w:val="Normal"/>
        <w:widowControl w:val="false"/>
        <w:autoSpaceDE w:val="false"/>
        <w:spacing w:lineRule="auto" w:line="240"/>
        <w:ind w:left="0" w:right="120" w:firstLine="537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 w:val="false"/>
        <w:autoSpaceDE w:val="false"/>
        <w:spacing w:lineRule="auto" w:line="240"/>
        <w:ind w:left="0" w:right="120" w:firstLine="537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</w:t>
        <w:softHyphen/>
        <w:t>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поселка Тим. 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 w:val="false"/>
        <w:autoSpaceDE w:val="false"/>
        <w:spacing w:lineRule="auto" w:line="240"/>
        <w:ind w:left="0" w:right="0" w:firstLine="528"/>
        <w:jc w:val="both"/>
        <w:rPr/>
      </w:pPr>
      <w:r>
        <w:rPr/>
        <w:t>8. Протокол публичных слушаний вместе с принятыми на них реко</w:t>
        <w:softHyphen/>
        <w:t>мендациями направляется Собранию депутатов поселка Тим и обнародуется на информационных стендах, ука</w:t>
        <w:softHyphen/>
        <w:t>занных в п.3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513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</w:t>
        <w:softHyphen/>
        <w:t>татов поселка Т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3:00Z</dcterms:created>
  <dc:creator>user</dc:creator>
  <dc:description/>
  <dc:language>en-US</dc:language>
  <cp:lastModifiedBy>user</cp:lastModifiedBy>
  <cp:lastPrinted>2016-12-12T18:07:00Z</cp:lastPrinted>
  <dcterms:modified xsi:type="dcterms:W3CDTF">2019-11-08T08:28:00Z</dcterms:modified>
  <cp:revision>3</cp:revision>
  <dc:subject/>
  <dc:title/>
</cp:coreProperties>
</file>