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И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октября 2024 года №92</w:t>
      </w:r>
    </w:p>
    <w:p>
      <w:pPr>
        <w:pStyle w:val="Normal"/>
        <w:keepLines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поселка Тим от 05.07.2016г. № 137а «Об утверждении Порядка принятия решения о признании безнадежной к взысканию задолженности по  платежам в бюджет поселка Тим»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униципального образования «поселок Тим» </w:t>
      </w:r>
      <w:r>
        <w:rPr>
          <w:rFonts w:cs="Arial" w:ascii="Arial" w:hAnsi="Arial"/>
          <w:sz w:val="24"/>
          <w:szCs w:val="24"/>
        </w:rPr>
        <w:t>Тимского</w:t>
      </w:r>
      <w:r>
        <w:rPr>
          <w:rFonts w:cs="Arial" w:ascii="Arial" w:hAnsi="Arial"/>
          <w:spacing w:val="2"/>
          <w:sz w:val="24"/>
          <w:szCs w:val="24"/>
        </w:rPr>
        <w:t xml:space="preserve">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 поселка Тим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spacing w:val="2"/>
        </w:rPr>
        <w:t xml:space="preserve">1. Внести изменения в п. 2.2  </w:t>
      </w:r>
      <w:r>
        <w:rPr>
          <w:b w:val="false"/>
        </w:rPr>
        <w:t>Порядка принятия решения о признании безнадежной к взысканию задолженности по платежам в бюджет поселка Тим, изложив его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ряду со случаями, предусмотренным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2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 о признании безнадежной к взысканию задолженности по платежам в бюджет поселка Ти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spacing w:val="2"/>
        </w:rPr>
      </w:pPr>
      <w:r>
        <w:rPr>
          <w:b w:val="false"/>
          <w:spacing w:val="2"/>
        </w:rPr>
        <w:t>2. Приложение № 2 к порядку принятия решения изложить в новой редакции (прилагается)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spacing w:val="2"/>
        </w:rPr>
        <w:t xml:space="preserve">3. Настоящее постановление подлежит размещению на официальном сайте </w:t>
      </w:r>
      <w:r>
        <w:rPr>
          <w:b w:val="false"/>
        </w:rPr>
        <w:t>администрации поселка Тим в информационно - телекоммуникационной сети «Интернет»</w:t>
      </w:r>
      <w:r>
        <w:rPr>
          <w:b w:val="false"/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Контроль за настоящим постановлением возложить на заместителя главы администрации поселка Тим Шабанова Д. 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Глава поселка Тим                                                                А. В. Стародубцев</w:t>
      </w:r>
      <w:r>
        <w:br w:type="page"/>
      </w:r>
    </w:p>
    <w:p>
      <w:pPr>
        <w:pStyle w:val="ConsPlusNormal"/>
        <w:spacing w:before="0" w:after="0"/>
        <w:ind w:left="425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ConsPlusNormal"/>
        <w:spacing w:before="0" w:after="0"/>
        <w:ind w:left="4253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 поселка Тим от  05.07.16г  № 137а (редакции постановления Администрации поселка Тим от 04.10.2024г. № 92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ИНЯТИЯ РЕШЕНИЯ О ПРИЗНАНИИ БЕЗНАДЕЖНОЙ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К ВЗЫСКАНИЮ ЗАДОЛЖЕННОСТИ ПО ПЛАТЕЖАМ В БЮДЖЕТ ПОСЕЛКА ТИМ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поселка Тим 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>Уставом муниципального образования «поселок Тим» Тим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щие требования к порядку принятия реш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принятия решения должен содержать: основания для принятия Администрацией поселка Тим решения о признании безнадежной к взысканию задолженности по платежам в бюджет поселка Тим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20"/>
      <w:bookmarkEnd w:id="3"/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pacing w:val="2"/>
          <w:sz w:val="24"/>
          <w:szCs w:val="24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numPr>
          <w:ilvl w:val="1"/>
          <w:numId w:val="3"/>
        </w:numPr>
        <w:spacing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ряду со случаями, предусмотренным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2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 о признании безнадежной к взысканию задолженности по платежам в бюджет поселка Тим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поселка Тим безнадежной к взысканию, для каждого случая, указанного в п. </w:t>
      </w:r>
      <w:hyperlink w:anchor="Par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.2.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Администрации поселка Тим о сумме задолженности по платежам в бюджет поселка Тим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2.2 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 поселка Ти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содержащие сведения из государственных реестров (регистров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е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об окончании исполнительного производ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шение о признании безнадежной к взысканию задолженности по платежам в бюджет поселка Тим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поселка Тим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остав Комиссии указан в приложении № 2 к порядку принятия решения.</w:t>
      </w:r>
    </w:p>
    <w:p>
      <w:pPr>
        <w:pStyle w:val="Style18"/>
        <w:shd w:fill="FFFFFF" w:val="clear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мисси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яет обязанности между членами Комисси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заседаниям Комисси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орядок формирования и деятельности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го голосования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о результатам рассмотрения вопроса о признании задолженности по платежам в бюджет  поселка Тим безнадежной к взысканию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бюджет  поселка Тим безнадежной к взыска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бюджет поселка Тим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ка Тим безнадежной к взыска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о признании безнадежной к взысканию задолженности по платежам в бюджет поселка Тим оформляется по форме, утвержденной порядком принятия решения, и подписывается главой поселка Тим (Приложение № 4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/ОГРН/КПП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бюджетной классификации, по которому учитывается задолженность по платежам в бюджет бюджетной системы Российской Федерации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у задолженности по платежам в бюджет поселка Тим, признанную безнадежной к взысканию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у задолженности по пеням и штрафам, признанную безнадежной к взысканию в бюджет поселка Тим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нятия решения о признании безнадежной к взысканию задолженности по платежам в бюджет поселка Тим.</w:t>
      </w:r>
      <w:r>
        <w:br w:type="page"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ции поселка Тим о сумме задолженности по платежам в бюджет поселка Тим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2"/>
        </w:rPr>
        <w:t xml:space="preserve">«___»_______ _____г. 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поселка Тим, признанная безнадежной к взысканию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Тим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поселка Тим, признанная безнадежной к взысканию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 для принятия Администрацией поселка Тим решения о признании безнадежной к взысканию задолженности по платежам в бюджет поселка Ти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поселка Тим                __________             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(Ф.И.О.)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Тим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абанов Д. А.   -       заместитель главы поселка Тим (председатель Комиссии);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опова Ж. Н.       -      начальник отдела бухгалтерского учета и отчетности  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администрации поселка Тим (заместитель председателя   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миссии);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зенцева Ж.И.   -       Главный специалист-эксперт отдела бухгалтерского учета 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и отчетности администрации поселка Тим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секретарь Комиссии)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Якунин Р. А.    -        Начальник отдела  по земельным  и имущественным                                                                                                                                                                                                                                                                    вопросам  администрации поселка Тим (член комиссии)</w:t>
      </w:r>
      <w:r>
        <w:br w:type="page"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8"/>
        <w:spacing w:before="0" w:after="0"/>
        <w:contextualSpacing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поселка Тим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.Тим Курской области                                                «___»_______ _____г. </w:t>
      </w:r>
    </w:p>
    <w:p>
      <w:pPr>
        <w:pStyle w:val="Style18"/>
        <w:spacing w:before="0" w:after="0"/>
        <w:contextualSpacing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rPr/>
      </w:pPr>
      <w:r>
        <w:rPr>
          <w:rFonts w:cs="Arial" w:ascii="Arial" w:hAnsi="Arial"/>
          <w:spacing w:val="2"/>
        </w:rPr>
        <w:t xml:space="preserve">Состав комиссии:   </w:t>
      </w:r>
      <w:r>
        <w:rPr>
          <w:rFonts w:cs="Arial" w:ascii="Arial" w:hAnsi="Arial"/>
        </w:rPr>
        <w:t xml:space="preserve">   -          (Председатель Комиссии)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Секретарь комисси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поселка Тим о сумме задолженности по платежам в бюджет поселка Тим, подлежащей взысканию и прилагаемых к ней документов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 поселка Тим безнадежной к взыска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поселка Тим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Тим)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 поселка Тим безнадежной к взысканию Комиссия приняла реш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 поселка Тим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поселка Тим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ка Тим безнадежной к взысканию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8"/>
        <w:spacing w:before="0" w:after="0"/>
        <w:ind w:left="4248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8"/>
        <w:spacing w:before="0" w:after="0"/>
        <w:ind w:left="3540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8"/>
        <w:spacing w:before="0" w:after="0"/>
        <w:ind w:left="2832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left="3540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8"/>
        <w:spacing w:before="0" w:after="0"/>
        <w:ind w:left="2832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left="3540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8"/>
        <w:spacing w:before="0" w:after="0"/>
        <w:ind w:left="3540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                               ____________________________</w:t>
      </w:r>
    </w:p>
    <w:p>
      <w:pPr>
        <w:pStyle w:val="Style18"/>
        <w:spacing w:before="0" w:after="0"/>
        <w:ind w:left="3540" w:firstLine="708"/>
        <w:contextualSpacing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</w:t>
      </w:r>
      <w:r>
        <w:rPr>
          <w:rFonts w:cs="Arial" w:ascii="Arial" w:hAnsi="Arial"/>
          <w:spacing w:val="2"/>
        </w:rPr>
        <w:t>(подпись, инициалы)</w:t>
      </w:r>
      <w:r>
        <w:br w:type="page"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официальном бланке Администрации поселка Тим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 по платежам в 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ка Тим)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знании безнадежной к взысканию задолженности по платежам в бюджет поселка Тим (Форма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униципального образования «поселок Тим» Тимского района Курской области, Постановление Администрации </w:t>
      </w:r>
      <w:r>
        <w:rPr>
          <w:rFonts w:cs="Arial" w:ascii="Arial" w:hAnsi="Arial"/>
          <w:sz w:val="24"/>
          <w:szCs w:val="24"/>
        </w:rPr>
        <w:t>поселка Тим</w:t>
      </w:r>
      <w:r>
        <w:rPr>
          <w:rFonts w:cs="Arial" w:ascii="Arial" w:hAnsi="Arial"/>
          <w:spacing w:val="2"/>
          <w:sz w:val="24"/>
          <w:szCs w:val="24"/>
        </w:rPr>
        <w:t xml:space="preserve"> от ______________ №____ </w:t>
      </w: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 безнадежной к взысканию задолженности по платежам в бюджет поселка Тим», справкой Администрации поселка Тим области о сумме задолженности по платежам в бюджет поселка Тим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поселка Тим от _____________№_____, Администрацией  поселка Тим приято решени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 поселка Тим 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поселка Тим, признанная безнадежной к взысканию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Тим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елка Тим                __________             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573"/>
        </w:tabs>
        <w:ind w:left="4123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&amp;date=17.10.2024" TargetMode="External"/><Relationship Id="rId3" Type="http://schemas.openxmlformats.org/officeDocument/2006/relationships/hyperlink" Target="https://login.consultant.ru/link/?req=doc&amp;base=LAW&amp;n=482652&amp;date=17.10.2024&amp;dst=100348&amp;field=134" TargetMode="External"/><Relationship Id="rId4" Type="http://schemas.openxmlformats.org/officeDocument/2006/relationships/hyperlink" Target="https://login.consultant.ru/link/?req=doc&amp;base=LAW&amp;n=482652&amp;date=17.10.2024&amp;dst=900&amp;field=134" TargetMode="External"/><Relationship Id="rId5" Type="http://schemas.openxmlformats.org/officeDocument/2006/relationships/hyperlink" Target="https://login.consultant.ru/link/?req=doc&amp;base=LAW&amp;n=483133&amp;date=17.10.2024&amp;dst=102529&amp;field=134" TargetMode="External"/><Relationship Id="rId6" Type="http://schemas.openxmlformats.org/officeDocument/2006/relationships/hyperlink" Target="https://login.consultant.ru/link/?req=doc&amp;base=LAW&amp;n=482652&amp;date=17.10.2024&amp;dst=100348&amp;field=134" TargetMode="External"/><Relationship Id="rId7" Type="http://schemas.openxmlformats.org/officeDocument/2006/relationships/hyperlink" Target="https://login.consultant.ru/link/?req=doc&amp;base=LAW&amp;n=482652&amp;date=17.10.2024&amp;dst=100349&amp;field=134" TargetMode="External"/><Relationship Id="rId8" Type="http://schemas.openxmlformats.org/officeDocument/2006/relationships/hyperlink" Target="https://login.consultant.ru/link/?req=doc&amp;base=LAW&amp;n=483142&amp;date=17.10.2024" TargetMode="External"/><Relationship Id="rId9" Type="http://schemas.openxmlformats.org/officeDocument/2006/relationships/hyperlink" Target="https://login.consultant.ru/link/?req=doc&amp;base=LAW&amp;n=469774&amp;dst=4367&amp;field=134&amp;date=17.10.2024" TargetMode="External"/><Relationship Id="rId10" Type="http://schemas.openxmlformats.org/officeDocument/2006/relationships/hyperlink" Target="https://login.consultant.ru/link/?req=doc&amp;base=LAW&amp;n=488089&amp;dst=102910&amp;field=134&amp;date=17.10.2024" TargetMode="External"/><Relationship Id="rId11" Type="http://schemas.openxmlformats.org/officeDocument/2006/relationships/hyperlink" Target="https://login.consultant.ru/link/?req=doc&amp;base=LAW&amp;n=483133&amp;date=17.10.2024" TargetMode="External"/><Relationship Id="rId12" Type="http://schemas.openxmlformats.org/officeDocument/2006/relationships/hyperlink" Target="https://login.consultant.ru/link/?req=doc&amp;base=LAW&amp;n=482652&amp;date=17.10.2024&amp;dst=100348&amp;field=134" TargetMode="External"/><Relationship Id="rId13" Type="http://schemas.openxmlformats.org/officeDocument/2006/relationships/hyperlink" Target="https://login.consultant.ru/link/?req=doc&amp;base=LAW&amp;n=482652&amp;date=17.10.2024&amp;dst=900&amp;field=134" TargetMode="External"/><Relationship Id="rId14" Type="http://schemas.openxmlformats.org/officeDocument/2006/relationships/hyperlink" Target="https://login.consultant.ru/link/?req=doc&amp;base=LAW&amp;n=483133&amp;date=17.10.2024&amp;dst=102529&amp;field=134" TargetMode="External"/><Relationship Id="rId15" Type="http://schemas.openxmlformats.org/officeDocument/2006/relationships/hyperlink" Target="https://login.consultant.ru/link/?req=doc&amp;base=LAW&amp;n=482652&amp;date=17.10.2024&amp;dst=100348&amp;field=134" TargetMode="External"/><Relationship Id="rId16" Type="http://schemas.openxmlformats.org/officeDocument/2006/relationships/hyperlink" Target="https://login.consultant.ru/link/?req=doc&amp;base=LAW&amp;n=482652&amp;date=17.10.2024&amp;dst=100349&amp;field=134" TargetMode="External"/><Relationship Id="rId17" Type="http://schemas.openxmlformats.org/officeDocument/2006/relationships/hyperlink" Target="https://login.consultant.ru/link/?req=doc&amp;base=LAW&amp;n=483142&amp;date=17.10.2024" TargetMode="External"/><Relationship Id="rId18" Type="http://schemas.openxmlformats.org/officeDocument/2006/relationships/hyperlink" Target="https://login.consultant.ru/link/?req=doc&amp;base=LAW&amp;n=469774&amp;dst=4367&amp;field=134&amp;date=17.10.2024" TargetMode="External"/><Relationship Id="rId19" Type="http://schemas.openxmlformats.org/officeDocument/2006/relationships/hyperlink" Target="https://login.consultant.ru/link/?req=doc&amp;base=LAW&amp;n=488089&amp;dst=102910&amp;field=134&amp;date=17.10.20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4:00Z</dcterms:created>
  <dc:creator>PozdnyakovD</dc:creator>
  <dc:description/>
  <cp:keywords/>
  <dc:language>en-US</dc:language>
  <cp:lastModifiedBy>кадры</cp:lastModifiedBy>
  <cp:lastPrinted>2024-10-17T14:07:00Z</cp:lastPrinted>
  <dcterms:modified xsi:type="dcterms:W3CDTF">2024-11-05T13:30:00Z</dcterms:modified>
  <cp:revision>3</cp:revision>
  <dc:subject/>
  <dc:title/>
</cp:coreProperties>
</file>