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ТИ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ля 2024 года № 57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оселка Тим Тимского района Курской области</w:t>
      </w:r>
    </w:p>
    <w:p>
      <w:pPr>
        <w:pStyle w:val="Normal"/>
        <w:spacing w:lineRule="auto" w:line="240" w:before="0" w:after="0"/>
        <w:ind w:right="481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4, 15 Жилищного кодекса Российской Федерации,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, Администрация  поселка Тим постановляет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на территории поселка Тим Тимского района Курской области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оселка Тим Тимского района Курской области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Тим Тимского района Курской области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План мероприятий по обследованию жилых помещений инвалидов общего имущества в многоквартирных домах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поселка Тим Тимского района Курской област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Глава поселка Тим                                                                 А. В. Стародубцев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 Администрации  поселка Тим от  02.07.2024г. № 5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Тим Тимского района 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Стародубцев – Глава поселка Тим Тимского района Курской области (председатель комисс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. Шабанов  - Заместитель Главы Администрации поселка Тим Тимского района Курской области (секретарь комисс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А. Якунин – Начальник отдела по земельным и имущественным вопросам Администрации поселка Тим (член комисс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С. Харлов – Главный специалист-экспертотдела по земельным и имущественным вопросам Администрации поселка Тим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к постановлению Администрации  поселка Тим от 02.07.2024г. № 57</w:t>
      </w:r>
    </w:p>
    <w:p>
      <w:pPr>
        <w:pStyle w:val="Normal"/>
        <w:spacing w:lineRule="auto" w:line="240" w:before="0" w:after="0"/>
        <w:ind w:left="5103"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расположенных на территории поселка Тим Тимского района Курской област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расположенных на территориипоселка Тим Тимского района Курской области (далее соответственно - Комиссия) является постоянно действующим коллегиальным органом, осуществляющим координацию деятельност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поселка Тим Тимского района Курской области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действующими правовыми актами Российской Федерации, строительными нормами и правилами, санитарными правилам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 (далее - Правила), Приказом Министерства строительства и жилищно-коммунального хозяйства РФ от 23 ноября 2016 г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Приказом Минстроя 3 49766 Росс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Приказом Минстроя Росс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а также настоящим Положением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Цели, задачи, функции и права комиссии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поселка Тим Тимского района курской области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задачам работы Комиссии относятся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оведение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ринятие решения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2.3. При проведении обследования Комиссия осуществляет следующие фун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миссия имеет право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Запрашивать и получать в установленном порядке от организаций, должностных лиц и граждан необходимые для исполнения полномочий материалы, документы и информацию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Назначать дополнительные обследования жилых помещений, а также привлекать для участия в работе квалифицированных экспертов проектно-изыскательных организац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Привлекать для участия в работе Комиссии, в случае необходимости,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Комиссия осуществляет свою деятельность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енным постановлением администрации поселка Ти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 Работа Комиссии организуется и направляется председателем Комиссии. 3.4. Члены Комиссии: принимают участие в работе Комиссии, изучают поступающие документы, готовят по ним свои заключения, предложения, возражения; участвуют в заседаниях Комиссии; активно участвуют в выработке решений; при необходимости могут участвовать в подготовке заседания комиссии. Члены Комиссии не вправе делегировать свои полномочия другим лицам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екретарь Комиссии: организует проведение заседаний Комиссии; информирует членов Комиссии и лиц, привлеченных к участию в работе Комиссии, о повестке дня заседания, дате, месте и времени его проведения не позднее чем за 5 дней до заседания; осуществляет сбор заявлений и документов, поступающих от инвалидов и организаций по вопросам проведения обследования жилого помещения инвалида и общего имущества в многоквартирном доме, в котором проживает инвалид; уведомляет инвалидов о дате проведения обследования включенного в план мероприятий жилого помещения инвалида и общего имущества в многоквартирном доме, в котором проживает инвалид; производит оформление протоколов и решений Комиссии в течение 10 дней после проведения заседания; ведет делопроизводство Комисс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6. Председатель Комиссии вправе по своему усмотрению или по требованию членов Комиссии привлекать к работе Комиссии специалистов эксплуатационных, проектных и других организаций, а также работников эксплуатационных организаций для своевременной подготовки объектов и мест обследования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содержащий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2. перечень требований из числа требований, предусмотренных разделами III и IV Постановления Правительства РФ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3.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Проверка экономической целесообразности осуществляется Комиссией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о результатам проверки экономической целесообразности Комиссия принимает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Российской Федерации (далее - решение об экономической целесообразности (нецелесообразности)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8.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8.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Министерством строительства и жилищно-коммунального хозяйства Российской Федерации (далее - заключение о возможности (отсутствии возможности) приспособления).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Комиссией - главе администрации Александровского муниципального  образования для принятия решения о включении мероприятий в план мероприят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1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left="5103"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к постановлению Администрации  поселка Тим от 02.07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24г. № 57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. 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-1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Муниципальная комиссия по обследованию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Муниципальная комиссия по обследованию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Муниципальная комиссия по обследованию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Муниципальная комиссия по обследованию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Муниципальная комиссия по обследованию жилых помещен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Пользователь Windows</dc:creator>
  <dc:description/>
  <dc:language>en-US</dc:language>
  <cp:lastModifiedBy>кадры</cp:lastModifiedBy>
  <cp:lastPrinted>2024-07-05T14:14:00Z</cp:lastPrinted>
  <dcterms:modified xsi:type="dcterms:W3CDTF">2024-08-09T07:33:00Z</dcterms:modified>
  <cp:revision>2</cp:revision>
  <dc:subject/>
  <dc:title/>
</cp:coreProperties>
</file>