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ЕЛКА ТИМ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ИМ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818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т 17 декабря 2024 г. № 120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поселка Тим от 27.10.2015 г. №134 «Об утверждении муниципальной программы «Обеспечение доступным и комфортным жильем, коммунальными услугами граждан в муниципальном образовании «поселок Тим» Тимского района Курской области»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Правительства Российской Федерации от 17 декабря 2010 года № 1050 «</w:t>
      </w:r>
      <w:r>
        <w:rPr>
          <w:rFonts w:eastAsia="Calibri" w:cs="Arial" w:ascii="Arial" w:hAnsi="Arial"/>
          <w:sz w:val="24"/>
          <w:szCs w:val="24"/>
        </w:rPr>
        <w:t>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rFonts w:cs="Arial" w:ascii="Arial" w:hAnsi="Arial"/>
          <w:sz w:val="24"/>
          <w:szCs w:val="24"/>
        </w:rPr>
        <w:t>» (с изменениями и дополнениями), Постановлением Правительства Российской Федерации от 07.11.2024 № 1509 «О внесении изменений в Постановление Правительства  Российской Федерации  от 17 декабря 2010 № 1050» Администрация поселка Тим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7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муниципальную программу «Обеспечение доступным и комфортным жильем, коммунальными услугами граждан в муниципальном образовании «поселок Тим» Тимского района Курской области» следующие изменения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1 В разделе 5 подпрограммы 1 Программы «Механизм реализации Подпрограммы» слова «Для участия в основном мероприятии 1.1 в целях использования социальной выплаты в соответствии с </w:t>
      </w:r>
      <w:hyperlink r:id="rId2">
        <w:bookmarkStart w:id="0" w:name="r81"/>
        <w:bookmarkEnd w:id="0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ми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3">
        <w:bookmarkStart w:id="1" w:name="r71"/>
        <w:bookmarkEnd w:id="1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д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bookmarkStart w:id="2" w:name="r61"/>
        <w:bookmarkEnd w:id="2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ж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">
        <w:bookmarkStart w:id="3" w:name="r31"/>
        <w:bookmarkEnd w:id="3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з"</w:t>
        </w:r>
      </w:hyperlink>
      <w:hyperlink w:anchor="Par16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раздела 3</w:t>
        </w:r>
      </w:hyperlink>
      <w:r>
        <w:rPr>
          <w:rFonts w:cs="Arial" w:ascii="Arial" w:hAnsi="Arial"/>
          <w:sz w:val="24"/>
          <w:szCs w:val="24"/>
        </w:rPr>
        <w:t xml:space="preserve"> молодая семья подает в администрацию поселка Тим по месту жительства следующие документы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по форме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документов, удостоверяющих личность каждого члена семьи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я свидетельства о браке (на неполную семью не распространяется)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кумент, подтверждающий признание молодой семьи нуждающейся в жилых помещениях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опия документа, подтверждающего регистрацию в системе индивидуального (персонифицированного) учета каждого члена семь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bookmarkStart w:id="4" w:name="Par2141"/>
      <w:bookmarkEnd w:id="4"/>
      <w:r>
        <w:rPr>
          <w:rFonts w:cs="Arial" w:ascii="Arial" w:hAnsi="Arial"/>
          <w:sz w:val="24"/>
          <w:szCs w:val="24"/>
        </w:rPr>
        <w:t xml:space="preserve">Для участия в основном мероприятии 1.1 в целях использования социальной выплаты в соответствии с </w:t>
      </w:r>
      <w:hyperlink r:id="rId7">
        <w:bookmarkStart w:id="5" w:name="r101"/>
        <w:bookmarkEnd w:id="5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ми "е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8">
        <w:bookmarkStart w:id="6" w:name="r91"/>
        <w:bookmarkEnd w:id="6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"и" </w:t>
        </w:r>
      </w:hyperlink>
      <w:hyperlink w:anchor="Par16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раздела</w:t>
        </w:r>
      </w:hyperlink>
      <w:r>
        <w:rPr>
          <w:rFonts w:cs="Arial" w:ascii="Arial" w:hAnsi="Arial"/>
          <w:sz w:val="24"/>
          <w:szCs w:val="24"/>
        </w:rPr>
        <w:t xml:space="preserve"> 3 молодая семья подает в орган местного самоуправления по месту жительства следующие документы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</w:r>
      <w:hyperlink r:id="rId9">
        <w:bookmarkStart w:id="7" w:name="r111"/>
        <w:bookmarkEnd w:id="7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по форме 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и документов, удостоверяющих личность каждого члена семь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я свидетельства о браке (на неполную семью не распространяется)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) выписка (выписки) из Единого государственного реестра недвижимости о правах на жилое помещение (жилой дом), приобретенное (построенное) с использованием средств жилищного кредита, либо при незавершенном строительстве жилого дома договор строительного подряда или иные документы, подтверждающие расходы по строительству жилого дома (далее - документы на строительство), - в случае использования социальной выплаты в соответствии с </w:t>
      </w:r>
      <w:hyperlink r:id="rId10">
        <w:bookmarkStart w:id="8" w:name="r131"/>
        <w:bookmarkEnd w:id="8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ом "е" раздела 3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) копия договора участия в долевом строительстве (договора уступки прав требований по договору участия в долевом строительстве) - в случае использования социальной выплаты в соответствии с </w:t>
      </w:r>
      <w:hyperlink r:id="rId11">
        <w:bookmarkStart w:id="9" w:name="r141"/>
        <w:bookmarkEnd w:id="9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ом "и" раздела 3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опия договора жилищного кредита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копия договора кредита (займа) на погашение ранее предоставленного жилищного кредита - в случае использования социальной выплаты для погашения суммы основного долга (части суммы основного долга) и уплаты процентов по кредиту (займу) на погашение ранее предоставленного жилищного кредита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) документ, подтверждающий признание молодой семьи нуждающейся в жилом помещении на день заключения договора жилищного кредита, указанного в </w:t>
      </w:r>
      <w:hyperlink w:anchor="p357">
        <w:bookmarkStart w:id="10" w:name="r151"/>
        <w:bookmarkEnd w:id="10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"е"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справка кредитора (заимодавца) об оставшейся части суммы основного долга по жилищному кредиту или кредиту (займу) на погашение ранее предоставленного жилищного кредита, для погашения которого используется социальная выплата, и сумме задолженности по выплате процентов за пользование соответствующим кредитом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к) копия документа, подтверждающего регистрацию в системе индивидуального (персонифицированного) учета каждого члена семьи» заменить словами «Для участия в основном мероприятии 1.1 в целях использования социальной выплаты в соответствии с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ми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д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ж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з"</w:t>
        </w:r>
      </w:hyperlink>
      <w:hyperlink w:anchor="Par16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раздела 3</w:t>
        </w:r>
      </w:hyperlink>
      <w:r>
        <w:rPr>
          <w:rFonts w:cs="Arial" w:ascii="Arial" w:hAnsi="Arial"/>
          <w:sz w:val="24"/>
          <w:szCs w:val="24"/>
        </w:rPr>
        <w:t xml:space="preserve"> молодая семья подает в администрацию поселка Тим по месту жительства следующие документы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по форме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документов, удостоверяющих личность каждого члена семь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я свидетельства о браке (на неполную семью не распространяется)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кумент, подтверждающий признание молодой семьи нуждающейся в жилых помещениях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опия документа, подтверждающего регистрацию в системе индивидуального (персонифицированного) учета каждого члена семьи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ж) копия документа, подтверждающего участие одного или обоих супругов молодой семьи  либо одного родителя в неполной молодой семь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-специальная военная операция) (при наличии). </w:t>
      </w:r>
      <w:bookmarkStart w:id="11" w:name="Par2142"/>
      <w:bookmarkEnd w:id="11"/>
      <w:r>
        <w:rPr>
          <w:rFonts w:cs="Arial" w:ascii="Arial" w:hAnsi="Arial"/>
          <w:sz w:val="24"/>
          <w:szCs w:val="24"/>
        </w:rPr>
        <w:t xml:space="preserve">Для участия в основном мероприятии 1.1 в целях использования социальной выплаты в соответствии с </w:t>
      </w:r>
      <w:hyperlink r:id="rId17">
        <w:bookmarkStart w:id="12" w:name="r102"/>
        <w:bookmarkEnd w:id="12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ми "е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8">
        <w:bookmarkStart w:id="13" w:name="r92"/>
        <w:bookmarkEnd w:id="13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"и" </w:t>
        </w:r>
      </w:hyperlink>
      <w:hyperlink w:anchor="Par16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раздела</w:t>
        </w:r>
      </w:hyperlink>
      <w:r>
        <w:rPr>
          <w:rFonts w:cs="Arial" w:ascii="Arial" w:hAnsi="Arial"/>
          <w:sz w:val="24"/>
          <w:szCs w:val="24"/>
        </w:rPr>
        <w:t xml:space="preserve"> 3 молодая семья подает в орган местного самоуправления по месту жительства следующие документы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</w:r>
      <w:hyperlink r:id="rId19">
        <w:bookmarkStart w:id="14" w:name="r112"/>
        <w:bookmarkEnd w:id="14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по форме 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опии документов, удостоверяющих личность каждого члена семьи;в) копия свидетельства о браке (на неполную семью не распространяется); г) выписка (выписки) из Единого государственного реестра недвижимости о правах на жилое помещение (жилой дом), приобретенное (построенное) с использованием средств жилищного кредита, либо при незавершенном строительстве жилого дома договор строительного подряда или иные документы, подтверждающие расходы по строительству жилого дома (далее - документы на строительство), - в случае использования социальной выплаты в соответствии с </w:t>
      </w:r>
      <w:hyperlink r:id="rId20">
        <w:bookmarkStart w:id="15" w:name="r132"/>
        <w:bookmarkEnd w:id="15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ом "е" раздела 3</w:t>
        </w:r>
      </w:hyperlink>
      <w:r>
        <w:rPr>
          <w:rFonts w:cs="Arial" w:ascii="Arial" w:hAnsi="Arial"/>
          <w:sz w:val="24"/>
          <w:szCs w:val="24"/>
        </w:rPr>
        <w:t xml:space="preserve">; д) копия договора участия в долевом строительстве (договора уступки прав требований по договору участия в долевом строительстве) - в случае использования социальной выплаты в соответствии с </w:t>
      </w:r>
      <w:hyperlink r:id="rId21">
        <w:bookmarkStart w:id="16" w:name="r142"/>
        <w:bookmarkEnd w:id="16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ом "и" раздела 3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опия договора жилищного кредита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копия договора кредита (займа) на погашение ранее предоставленного жилищного кредита - в случае использования социальной выплаты для погашения суммы основного долга (части суммы основного долга) и уплаты процентов по кредиту (займу) на погашение ранее предоставленного жилищного кредита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) документ, подтверждающий признание молодой семьи нуждающейся в жилом помещении на день заключения договора жилищного кредита, указанного в </w:t>
      </w:r>
      <w:hyperlink w:anchor="p357">
        <w:bookmarkStart w:id="17" w:name="r152"/>
        <w:bookmarkEnd w:id="17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"е"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справка кредитора (заимодавца) об оставшейся части суммы основного долга по жилищному кредиту или кредиту (займу) на погашение ранее предоставленного жилищного кредита, для погашения которого используется социальная выплата, и сумме задолженности по выплате процентов за пользование соответствующим кредитом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копия документа, подтверждающего регистрацию в системе индивидуального (персонифицированного) учета каждого члена семь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 копия документа, подтверждающего участие одного или обоих супругов  молодой семьи либо одного родителя в неполной молодой семье в специальной военной операции (при наличии)».</w:t>
      </w:r>
    </w:p>
    <w:p>
      <w:pPr>
        <w:pStyle w:val="ConsPlusTitle"/>
        <w:numPr>
          <w:ilvl w:val="0"/>
          <w:numId w:val="1"/>
        </w:numPr>
        <w:spacing w:before="0" w:after="0"/>
        <w:ind w:left="0" w:right="55" w:firstLine="567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троль за выполнением настоящего постановления возложить на заместителя главы администрации поселка Тим Шабанова Д.А.</w:t>
      </w:r>
    </w:p>
    <w:p>
      <w:pPr>
        <w:pStyle w:val="ConsPlusTitle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ступает в силу со дня его подписания.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left="851" w:right="10" w:hanging="0"/>
        <w:contextualSpacing/>
        <w:rPr>
          <w:rFonts w:ascii="Arial" w:hAnsi="Arial" w:cs="Arial"/>
          <w:b/>
          <w:b/>
          <w:spacing w:val="-14"/>
          <w:sz w:val="24"/>
          <w:szCs w:val="24"/>
        </w:rPr>
      </w:pPr>
      <w:r>
        <w:rPr>
          <w:rFonts w:cs="Arial" w:ascii="Arial" w:hAnsi="Arial"/>
          <w:b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 поселка Тим                                                                  А.В.Стародубц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F6C46CB821EAD65E57A4FEAB6D918367&amp;req=doc&amp;base=RZR&amp;n=378526&amp;dst=104209&amp;fld=134&amp;date=26.04.2021" TargetMode="External"/><Relationship Id="rId3" Type="http://schemas.openxmlformats.org/officeDocument/2006/relationships/hyperlink" Target="https://login.consultant.ru/link/?rnd=F6C46CB821EAD65E57A4FEAB6D918367&amp;req=doc&amp;base=RZR&amp;n=378526&amp;dst=1536&amp;fld=134&amp;date=26.04.2021" TargetMode="External"/><Relationship Id="rId4" Type="http://schemas.openxmlformats.org/officeDocument/2006/relationships/hyperlink" Target="https://login.consultant.ru/link/?rnd=F6C46CB821EAD65E57A4FEAB6D918367&amp;req=doc&amp;base=RZR&amp;n=378526&amp;dst=5473&amp;fld=134&amp;date=26.04.2021" TargetMode="External"/><Relationship Id="rId5" Type="http://schemas.openxmlformats.org/officeDocument/2006/relationships/hyperlink" Target="https://login.consultant.ru/link/?rnd=F6C46CB821EAD65E57A4FEAB6D918367&amp;req=doc&amp;base=RZR&amp;n=378526&amp;dst=5474&amp;fld=134&amp;date=26.04.2021" TargetMode="External"/><Relationship Id="rId6" Type="http://schemas.openxmlformats.org/officeDocument/2006/relationships/hyperlink" Target="https://login.consultant.ru/link/?rnd=F6C46CB821EAD65E57A4FEAB6D918367&amp;req=doc&amp;base=RZR&amp;n=378526&amp;dst=1667&amp;fld=134&amp;date=26.04.2021" TargetMode="External"/><Relationship Id="rId7" Type="http://schemas.openxmlformats.org/officeDocument/2006/relationships/hyperlink" Target="https://login.consultant.ru/link/?rnd=F6C46CB821EAD65E57A4FEAB6D918367&amp;req=doc&amp;base=RZR&amp;n=378526&amp;dst=5472&amp;fld=134&amp;date=26.04.2021" TargetMode="External"/><Relationship Id="rId8" Type="http://schemas.openxmlformats.org/officeDocument/2006/relationships/hyperlink" Target="https://login.consultant.ru/link/?rnd=F6C46CB821EAD65E57A4FEAB6D918367&amp;req=doc&amp;base=RZR&amp;n=378526&amp;dst=5475&amp;fld=134&amp;date=26.04.2021" TargetMode="External"/><Relationship Id="rId9" Type="http://schemas.openxmlformats.org/officeDocument/2006/relationships/hyperlink" Target="https://login.consultant.ru/link/?rnd=F6C46CB821EAD65E57A4FEAB6D918367&amp;req=doc&amp;base=RZR&amp;n=378526&amp;dst=1667&amp;fld=134&amp;date=26.04.2021" TargetMode="External"/><Relationship Id="rId10" Type="http://schemas.openxmlformats.org/officeDocument/2006/relationships/hyperlink" Target="https://login.consultant.ru/link/?rnd=F6C46CB821EAD65E57A4FEAB6D918367&amp;req=doc&amp;base=RZR&amp;n=378526&amp;dst=5472&amp;fld=134&amp;date=26.04.2021" TargetMode="External"/><Relationship Id="rId11" Type="http://schemas.openxmlformats.org/officeDocument/2006/relationships/hyperlink" Target="https://login.consultant.ru/link/?rnd=F6C46CB821EAD65E57A4FEAB6D918367&amp;req=doc&amp;base=RZR&amp;n=378526&amp;dst=5475&amp;fld=134&amp;date=26.04.2021" TargetMode="External"/><Relationship Id="rId12" Type="http://schemas.openxmlformats.org/officeDocument/2006/relationships/hyperlink" Target="https://login.consultant.ru/link/?rnd=F6C46CB821EAD65E57A4FEAB6D918367&amp;req=doc&amp;base=RZR&amp;n=378526&amp;dst=104209&amp;fld=134&amp;date=26.04.2021" TargetMode="External"/><Relationship Id="rId13" Type="http://schemas.openxmlformats.org/officeDocument/2006/relationships/hyperlink" Target="https://login.consultant.ru/link/?rnd=F6C46CB821EAD65E57A4FEAB6D918367&amp;req=doc&amp;base=RZR&amp;n=378526&amp;dst=1536&amp;fld=134&amp;date=26.04.2021" TargetMode="External"/><Relationship Id="rId14" Type="http://schemas.openxmlformats.org/officeDocument/2006/relationships/hyperlink" Target="https://login.consultant.ru/link/?rnd=F6C46CB821EAD65E57A4FEAB6D918367&amp;req=doc&amp;base=RZR&amp;n=378526&amp;dst=5473&amp;fld=134&amp;date=26.04.2021" TargetMode="External"/><Relationship Id="rId15" Type="http://schemas.openxmlformats.org/officeDocument/2006/relationships/hyperlink" Target="https://login.consultant.ru/link/?rnd=F6C46CB821EAD65E57A4FEAB6D918367&amp;req=doc&amp;base=RZR&amp;n=378526&amp;dst=5474&amp;fld=134&amp;date=26.04.2021" TargetMode="External"/><Relationship Id="rId16" Type="http://schemas.openxmlformats.org/officeDocument/2006/relationships/hyperlink" Target="https://login.consultant.ru/link/?rnd=F6C46CB821EAD65E57A4FEAB6D918367&amp;req=doc&amp;base=RZR&amp;n=378526&amp;dst=1667&amp;fld=134&amp;date=26.04.2021" TargetMode="External"/><Relationship Id="rId17" Type="http://schemas.openxmlformats.org/officeDocument/2006/relationships/hyperlink" Target="https://login.consultant.ru/link/?rnd=F6C46CB821EAD65E57A4FEAB6D918367&amp;req=doc&amp;base=RZR&amp;n=378526&amp;dst=5472&amp;fld=134&amp;date=26.04.2021" TargetMode="External"/><Relationship Id="rId18" Type="http://schemas.openxmlformats.org/officeDocument/2006/relationships/hyperlink" Target="https://login.consultant.ru/link/?rnd=F6C46CB821EAD65E57A4FEAB6D918367&amp;req=doc&amp;base=RZR&amp;n=378526&amp;dst=5475&amp;fld=134&amp;date=26.04.2021" TargetMode="External"/><Relationship Id="rId19" Type="http://schemas.openxmlformats.org/officeDocument/2006/relationships/hyperlink" Target="https://login.consultant.ru/link/?rnd=F6C46CB821EAD65E57A4FEAB6D918367&amp;req=doc&amp;base=RZR&amp;n=378526&amp;dst=1667&amp;fld=134&amp;date=26.04.2021" TargetMode="External"/><Relationship Id="rId20" Type="http://schemas.openxmlformats.org/officeDocument/2006/relationships/hyperlink" Target="https://login.consultant.ru/link/?rnd=F6C46CB821EAD65E57A4FEAB6D918367&amp;req=doc&amp;base=RZR&amp;n=378526&amp;dst=5472&amp;fld=134&amp;date=26.04.2021" TargetMode="External"/><Relationship Id="rId21" Type="http://schemas.openxmlformats.org/officeDocument/2006/relationships/hyperlink" Target="https://login.consultant.ru/link/?rnd=F6C46CB821EAD65E57A4FEAB6D918367&amp;req=doc&amp;base=RZR&amp;n=378526&amp;dst=5475&amp;fld=134&amp;date=26.04.202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7:00Z</dcterms:created>
  <dc:creator>кадры</dc:creator>
  <dc:description/>
  <cp:keywords/>
  <dc:language>en-US</dc:language>
  <cp:lastModifiedBy>кадры</cp:lastModifiedBy>
  <dcterms:modified xsi:type="dcterms:W3CDTF">2025-01-10T05:13:00Z</dcterms:modified>
  <cp:revision>4</cp:revision>
  <dc:subject/>
  <dc:title/>
</cp:coreProperties>
</file>