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ЕЛКА ТИ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06 декабря 2024 г. № 11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терроризма и экстремизма в муниципальном образовании «поселок Тим» Тимского района Курской области в 2024-2028 годах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9 Бюджет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Администрация поселка Тим 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«Профилактика терроризма и экстремизма в муниципальном образовании «поселок Тим» Тимского района Курской области в 2024-2028 годах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9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бухучета и отчетности Администрации поселка Тим в бюджете поселка Тим на 2024 год и плановый период 2025 и 2026 годов предусмотреть ассигнования на реализацию муниципальной программы «Профилактика терроризма и экстремизма в муниципальном образовании «поселок Тим» Тимского района Курской области в 2024-2028 годах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10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 и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поселка Тим                                                                     А. В. Стародубцев</w:t>
      </w:r>
      <w:r>
        <w:br w:type="page"/>
      </w:r>
    </w:p>
    <w:p>
      <w:pPr>
        <w:pStyle w:val="Normal"/>
        <w:spacing w:lineRule="auto" w:line="240" w:before="0" w:after="0"/>
        <w:ind w:left="5766" w:right="56" w:firstLine="4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left="5766" w:right="56" w:firstLine="4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Тим от 06.12.2024 № 11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57" w:right="6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терроризма и экстремизма в муниципальном образовании</w:t>
      </w:r>
    </w:p>
    <w:p>
      <w:pPr>
        <w:pStyle w:val="Normal"/>
        <w:spacing w:lineRule="auto" w:line="240" w:before="0" w:after="0"/>
        <w:ind w:left="187" w:right="198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им» Тимского района Курской области в 2024-2028 годах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:</w:t>
      </w:r>
    </w:p>
    <w:p>
      <w:pPr>
        <w:pStyle w:val="Normal"/>
        <w:spacing w:lineRule="auto" w:line="240" w:before="0" w:after="0"/>
        <w:ind w:left="22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Тим Тимского района Курской области</w:t>
      </w:r>
      <w:r>
        <w:br w:type="page"/>
      </w:r>
    </w:p>
    <w:p>
      <w:pPr>
        <w:pStyle w:val="Normal"/>
        <w:spacing w:lineRule="auto" w:line="240" w:before="0" w:after="0"/>
        <w:ind w:right="6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терроризма и экстремизма в муниципальном образовании</w:t>
      </w:r>
    </w:p>
    <w:p>
      <w:pPr>
        <w:pStyle w:val="Normal"/>
        <w:spacing w:lineRule="auto" w:line="240" w:before="0" w:after="0"/>
        <w:ind w:right="198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им» Тимского района Курской области в 2024-2028 годах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Паспорт 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1"/>
        <w:gridCol w:w="5634"/>
      </w:tblGrid>
      <w:tr>
        <w:trPr>
          <w:trHeight w:val="885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в муниципальном образовании «поселок Тим» Тимского района Курской области в 2024-2028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х»</w:t>
            </w:r>
          </w:p>
        </w:tc>
      </w:tr>
      <w:tr>
        <w:trPr>
          <w:trHeight w:val="1995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марта 2006 года №35-Ф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противодействии терроризму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9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5 июля 2002 года №114- 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.02.2006 г. № 116 «О мерах по противодействию терроризму».</w:t>
            </w:r>
          </w:p>
        </w:tc>
      </w:tr>
      <w:tr>
        <w:trPr>
          <w:trHeight w:val="345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 Тимского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</w:t>
            </w:r>
          </w:p>
        </w:tc>
      </w:tr>
      <w:tr>
        <w:trPr>
          <w:trHeight w:val="1170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12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терроризма, минимизация и ликвидация последствий его проявлений на территории муниципального образования «поселок Тим» Тимского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2024-2028 годах»</w:t>
            </w:r>
          </w:p>
        </w:tc>
      </w:tr>
      <w:tr>
        <w:trPr>
          <w:trHeight w:val="2835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взаимопонимания и взаимного уважения в вопросах межэтнического и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культурного сотрудничества.</w:t>
            </w:r>
          </w:p>
        </w:tc>
      </w:tr>
      <w:tr>
        <w:trPr>
          <w:trHeight w:val="3360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ind w:left="108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08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дительност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1"/>
        <w:gridCol w:w="5634"/>
      </w:tblGrid>
      <w:tr>
        <w:trPr>
          <w:trHeight w:val="1980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62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60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24-2028 годы</w:t>
            </w:r>
          </w:p>
        </w:tc>
      </w:tr>
      <w:tr>
        <w:trPr>
          <w:trHeight w:val="305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13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54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в 2024-2028 годах составит – 3000,00 рублей,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рублей,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,00 рублей,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рублей,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0,00 рублей,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8 год- 0,00 рублей. 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средств местного бюджета на реализацию подпрограммы 1 «Профилактика терроризма, минимизация и ликвидация последствий его проявлений на территории муниципального образования «поселок Тим» Тимского района Курской области в 2024-2028 годах»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 3000,00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,00 рублей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0,00 рублей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– 0,00 рублей.</w:t>
            </w:r>
          </w:p>
        </w:tc>
      </w:tr>
      <w:tr>
        <w:trPr>
          <w:trHeight w:val="4200" w:hRule="atLeast"/>
        </w:trPr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9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10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етентности сотрудников муниципальных учреждений в вопросах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грационной и национальной политики, способах формирования толерантной среды и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я экстремизму.</w:t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right="465" w:firstLine="142"/>
        <w:contextualSpacing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0" w:after="0"/>
        <w:ind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0" w:after="0"/>
        <w:ind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0" w:after="0"/>
        <w:ind w:right="22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0" w:after="0"/>
        <w:ind w:right="22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программы, сроки и этапы ее реализации</w:t>
      </w:r>
    </w:p>
    <w:p>
      <w:pPr>
        <w:pStyle w:val="Normal"/>
        <w:spacing w:lineRule="auto" w:line="240" w:before="0" w:after="0"/>
        <w:ind w:left="221" w:right="22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униципального образова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ind w:right="22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spacing w:lineRule="auto" w:line="240" w:before="0" w:after="0"/>
        <w:ind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поселка Тим Тимского района Курской области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существляется в 1 этап: 2024-2028 год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22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8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 информационно-пропагандистское противодействие терроризму и экстремизму; организационно-технические мероприят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262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1. Информационно-пропагандистское противодействие терроризму и экстремиз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офилактике терроризма и экстремизма через С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бесед на территории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елок Тим» Тимского района Курской области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9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памяток, листовок среди населения «Терроризм – угроза обществу»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2. Организационно-технические мероприят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2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40" w:before="0" w:after="0"/>
        <w:ind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232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учебных тренировок по вопросам предупреждения террористических актов и правилам поведения при их возникнов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232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обследование потенциально опасных объектов, пустующих домов на территории муниципального образования «поселок Тим» Тимского района Курской области.</w:t>
      </w:r>
    </w:p>
    <w:p>
      <w:pPr>
        <w:pStyle w:val="Normal"/>
        <w:spacing w:lineRule="auto" w:line="240" w:before="0" w:after="0"/>
        <w:ind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ind w:right="238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боты по реализации Программы будут оцениваться по следующим целевым показателям (индикаторам):</w:t>
      </w:r>
    </w:p>
    <w:p>
      <w:pPr>
        <w:pStyle w:val="Normal"/>
        <w:spacing w:lineRule="auto" w:line="240" w:before="0" w:after="0"/>
        <w:ind w:right="238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</w:r>
    </w:p>
    <w:p>
      <w:pPr>
        <w:pStyle w:val="Normal"/>
        <w:spacing w:lineRule="auto" w:line="240" w:before="0" w:after="0"/>
        <w:ind w:right="238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распространенности проявлений ксенофобии, религиозной и этнической нетерпимости, этнического и религиозного экстремизма.</w:t>
      </w:r>
    </w:p>
    <w:p>
      <w:pPr>
        <w:pStyle w:val="Normal"/>
        <w:spacing w:lineRule="auto" w:line="240" w:before="0" w:after="0"/>
        <w:ind w:right="232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(индикаторах) Программы с указанием значений, сроков их достижения в разрезе подпрограмм представлены в приложении №1 к настоящей Программе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977"/>
        <w:gridCol w:w="1843"/>
        <w:gridCol w:w="876"/>
        <w:gridCol w:w="717"/>
        <w:gridCol w:w="1559"/>
        <w:gridCol w:w="567"/>
        <w:gridCol w:w="413"/>
        <w:gridCol w:w="12"/>
        <w:gridCol w:w="13"/>
        <w:gridCol w:w="413"/>
        <w:gridCol w:w="426"/>
        <w:gridCol w:w="12"/>
        <w:gridCol w:w="467"/>
        <w:gridCol w:w="75"/>
      </w:tblGrid>
      <w:tr>
        <w:trPr>
          <w:trHeight w:val="2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Ответствен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источ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и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финансирова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Код</w:t>
            </w:r>
          </w:p>
          <w:p>
            <w:pPr>
              <w:pStyle w:val="TableParagraph"/>
              <w:spacing w:before="0" w:after="0"/>
              <w:ind w:left="15" w:right="2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экономическ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6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Профилактика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оризма и экстремизм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м</w:t>
            </w:r>
          </w:p>
          <w:p>
            <w:pPr>
              <w:pStyle w:val="TableParagraph"/>
              <w:spacing w:before="0" w:after="0"/>
              <w:ind w:left="57" w:right="18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и«посел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»</w:t>
            </w:r>
          </w:p>
          <w:p>
            <w:pPr>
              <w:pStyle w:val="TableParagraph"/>
              <w:spacing w:before="0" w:after="0"/>
              <w:ind w:left="57" w:right="28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скогорайона Курской области в 2024-2028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поселк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 Тимского района</w:t>
            </w:r>
          </w:p>
          <w:p>
            <w:pPr>
              <w:pStyle w:val="TableParagraph"/>
              <w:spacing w:before="0" w:after="0"/>
              <w:ind w:left="57" w:right="54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right="5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Бюджет посел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right="1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программа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«Профилактика терроризм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Администрац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ия поселка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Т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right="5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Бюджет поселка</w:t>
            </w:r>
          </w:p>
          <w:p>
            <w:pPr>
              <w:pStyle w:val="TableParagraph"/>
              <w:spacing w:before="0" w:after="0"/>
              <w:ind w:left="55" w:right="123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Т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right="1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8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8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изация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квидация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й его проявлений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 муниципального</w:t>
            </w:r>
          </w:p>
          <w:p>
            <w:pPr>
              <w:pStyle w:val="TableParagraph"/>
              <w:spacing w:before="0" w:after="0"/>
              <w:ind w:left="57" w:right="204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«посел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»</w:t>
            </w:r>
            <w:r>
              <w:rPr>
                <w:rFonts w:cs="Arial" w:ascii="Arial" w:hAnsi="Arial"/>
                <w:sz w:val="24"/>
                <w:szCs w:val="24"/>
              </w:rPr>
              <w:t>Тимскогорайона Курской области в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4-2028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</w:t>
            </w:r>
          </w:p>
          <w:p>
            <w:pPr>
              <w:pStyle w:val="TableParagraph"/>
              <w:spacing w:before="0" w:after="0"/>
              <w:ind w:left="57" w:right="170" w:hanging="0"/>
              <w:contextualSpacing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Профилактика </w:t>
            </w:r>
            <w:r>
              <w:rPr>
                <w:rFonts w:cs="Arial" w:ascii="Arial" w:hAnsi="Arial"/>
                <w:sz w:val="24"/>
                <w:szCs w:val="24"/>
              </w:rPr>
              <w:t>идеологии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поселк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 Тимского района</w:t>
            </w:r>
          </w:p>
          <w:p>
            <w:pPr>
              <w:pStyle w:val="TableParagraph"/>
              <w:spacing w:before="0" w:after="0"/>
              <w:ind w:left="57" w:right="54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right="5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Бюджет поселка Т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управления реализацией Программы и контроль за ходом ее выполнения Контроль за исполнением программных мероприятий осуществляется главой городского поселения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2"/>
        <w:gridCol w:w="2639"/>
        <w:gridCol w:w="54"/>
        <w:gridCol w:w="40"/>
        <w:gridCol w:w="2172"/>
        <w:gridCol w:w="56"/>
        <w:gridCol w:w="38"/>
        <w:gridCol w:w="2307"/>
        <w:gridCol w:w="65"/>
        <w:gridCol w:w="1811"/>
        <w:gridCol w:w="32"/>
      </w:tblGrid>
      <w:tr>
        <w:trPr>
          <w:trHeight w:val="60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9" w:right="272" w:firstLine="4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39" w:hanging="8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74" w:firstLine="34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(тыс.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. Информационно-пропагандистское противодействие терроризму и экстремизм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о профилактике терроризма и экстремизма через СМИ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 на сходах граждан, направленных на профилактику проявлений экстремизма, терроризма, преступлений против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и, общества, государства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68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памяток, листовок среди населения, обеспечение наглядной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тацией учреждений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обеспечению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орядка и профилактики в местах массового отдыха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период</w:t>
            </w:r>
          </w:p>
          <w:p>
            <w:pPr>
              <w:pStyle w:val="Normal"/>
              <w:spacing w:lineRule="auto" w:line="240" w:before="0" w:after="0"/>
              <w:ind w:left="301" w:right="29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ероприяти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68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6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Организационно-технические мероприятия</w:t>
            </w:r>
          </w:p>
        </w:tc>
      </w:tr>
      <w:tr>
        <w:trPr>
          <w:trHeight w:val="1995" w:hRule="atLeast"/>
        </w:trPr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68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22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бследований потенциально опасных объектов, пустующих домов на территории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125" w:firstLine="10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68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ind w:right="1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363" w:right="37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1 «Профилактика терроризма, минимизация и ликвидация последствий его проявлений на территории муниципального образования «поселок Тим» Тимского района Курской области в 2024-2028 годах»</w:t>
      </w:r>
    </w:p>
    <w:p>
      <w:pPr>
        <w:pStyle w:val="Normal"/>
        <w:spacing w:lineRule="auto" w:line="240" w:before="0" w:after="0"/>
        <w:ind w:left="363" w:right="37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7" w:right="19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7047"/>
      </w:tblGrid>
      <w:tr>
        <w:trPr>
          <w:trHeight w:val="61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«поселок Тим» Тимского района Курской области в 2024-2028 годах</w:t>
            </w:r>
          </w:p>
        </w:tc>
      </w:tr>
      <w:tr>
        <w:trPr>
          <w:trHeight w:val="145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175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03.2006 года № 35-ФЗ «О противодействии терроризму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4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февраля 2006 года № 116 «О мерах по противодействию терроризму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1639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5.07.2002 года № 114-ФЗ «О противодействии экстремистской деятельности»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 Тимского района Курской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- координатор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 Тимского района Курской области</w:t>
            </w:r>
          </w:p>
        </w:tc>
      </w:tr>
      <w:tr>
        <w:trPr>
          <w:trHeight w:val="229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террористических и экстремистских проявлений на территории посел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ежнационального соглас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19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8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е к минимуму проявлений терроризма и экстремизма на территории посел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антитеррористической защищенности объе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4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79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 поселка, направленной на предупреждение террористической и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тремистской деятельности, повышение бдительности.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оды</w:t>
            </w:r>
          </w:p>
        </w:tc>
      </w:tr>
      <w:tr>
        <w:trPr>
          <w:trHeight w:val="88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им Тимского района Курской области</w:t>
            </w:r>
          </w:p>
        </w:tc>
      </w:tr>
      <w:tr>
        <w:trPr>
          <w:trHeight w:val="121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4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51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1 - 3000,0 тыс. рублей, в том числе: Местный бюджет: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,0 тыс. рублей;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000,0 тыс. рублей;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0,0 тыс. рублей;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0,0 тыс. рублей;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- 0,0 тыс. рублей.</w:t>
            </w:r>
          </w:p>
        </w:tc>
      </w:tr>
      <w:tr>
        <w:trPr>
          <w:trHeight w:val="117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5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позволит снизить возможность совершения террористических актов на территории поселка, создать систему технической защиты объектов с массовым пребыванием людей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 осуществляет глава поселка Тим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 w:before="0" w:after="0"/>
        <w:ind w:left="0" w:right="573" w:hanging="0"/>
        <w:contextualSpacing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221" w:right="232" w:firstLine="363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21" w:right="232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готовки Под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0" w:after="0"/>
        <w:ind w:left="221" w:right="227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о встает проблема обеспечения антитеррористической защищенности объектов инфраструктуры поселения. Характерными недостатками по обеспечению безопасности на ряде объектов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spacing w:lineRule="auto" w:line="240" w:before="0" w:after="0"/>
        <w:ind w:left="221" w:right="232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spacing w:lineRule="auto" w:line="240" w:before="0" w:after="0"/>
        <w:ind w:left="221" w:right="232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ая в Подпрограмме проблема является межотраслевой и требует комплексного подхода к ее реш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142"/>
        <w:contextualSpacing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Цели и задачи Подпрограммы, сроки и этапы ее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к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к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ка, направленной на повышение бдительности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2024-2028 годах и осуществляться в один этап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положительных тенденций повышения уровня антитеррористической устойчивости поселка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ind w:left="221" w:right="238" w:firstLine="363"/>
        <w:contextualSpacing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нформационно-пропагандистское противодействие терроризму и экстремизму</w:t>
      </w:r>
    </w:p>
    <w:p>
      <w:pPr>
        <w:pStyle w:val="Normal"/>
        <w:spacing w:lineRule="auto" w:line="240" w:before="0" w:after="0"/>
        <w:ind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цикла «круглых столов» на различные тематики, лекции, семинары, научно-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направленных на повышение толерантности среди населения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конкурсах, программах и проектах в сфере профилактики экстремизма в подростковой среде, районных семинарах-тренингах, дней национальных культу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482" w:firstLine="709"/>
        <w:contextualSpacing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явлений экстрем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правления будут осуществлены следующие мероприятия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23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аспортов антитеррористической защищенности объектов с массовым пребыванием людей, мест проведения праздничных мероприятий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22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мплексных обследований объектов жизнеобеспечения, потенциально- опасных объектов на предмет проверки режимно-охранных мер, режима хранения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снащение административного здания администрации посел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335" w:firstLine="709"/>
        <w:contextualSpacing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г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spacing w:lineRule="auto" w:line="240" w:before="0" w:after="0"/>
        <w:ind w:right="238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данного направления планируется осуществить следующие мероприятия: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22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Проведение учебных тренировок с персоналом по вопросам террористических актов и правилам поведения при их возникновении;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цикла занятий по обеспечению антитеррористической защищенности жилого фонда. Обучение руководителей ЖКХ на курсах 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нструкций персоналу учреждений с учетом опыта действий при ЧС, недостатков, выявленных в ходе учений и тренировок, памяток насе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населения на консультационных пунктах, 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.</w:t>
      </w:r>
    </w:p>
    <w:p>
      <w:pPr>
        <w:pStyle w:val="Normal"/>
        <w:spacing w:lineRule="auto" w:line="240" w:before="0" w:after="0"/>
        <w:ind w:left="221" w:right="232" w:firstLine="36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мероприятий в разрезе сроков реализации и источников финансирования представлен в приложении к данной подпрограмме.</w:t>
      </w:r>
    </w:p>
    <w:p>
      <w:pPr>
        <w:pStyle w:val="Normal"/>
        <w:spacing w:lineRule="auto" w:line="240" w:before="0" w:after="0"/>
        <w:ind w:left="221" w:right="232" w:firstLine="36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1" w:right="232" w:firstLine="363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  <w:t>Ресурсное обеспечение Под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416"/>
        <w:gridCol w:w="876"/>
        <w:gridCol w:w="717"/>
        <w:gridCol w:w="1949"/>
        <w:gridCol w:w="426"/>
        <w:gridCol w:w="601"/>
        <w:gridCol w:w="425"/>
        <w:gridCol w:w="425"/>
        <w:gridCol w:w="602"/>
      </w:tblGrid>
      <w:tr>
        <w:trPr>
          <w:trHeight w:val="2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Ответствен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источ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ик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финансирован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pacing w:val="-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right="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Код</w:t>
            </w:r>
          </w:p>
          <w:p>
            <w:pPr>
              <w:pStyle w:val="TableParagraph"/>
              <w:spacing w:before="0" w:after="0"/>
              <w:ind w:left="253" w:right="236" w:hanging="2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экономической класс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4" w:right="80" w:firstLine="2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8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8</w:t>
            </w:r>
          </w:p>
        </w:tc>
      </w:tr>
      <w:tr>
        <w:trPr>
          <w:trHeight w:val="2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right="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5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программа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«Профилактика терроризм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инимизация и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ликвидация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й его проявлений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 муниципального</w:t>
            </w:r>
          </w:p>
          <w:p>
            <w:pPr>
              <w:pStyle w:val="TableParagraph"/>
              <w:spacing w:before="0" w:after="0"/>
              <w:ind w:left="57" w:right="20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«посел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»</w:t>
            </w:r>
          </w:p>
          <w:p>
            <w:pPr>
              <w:pStyle w:val="TableParagraph"/>
              <w:spacing w:before="0" w:after="0"/>
              <w:ind w:left="57" w:right="27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скогорайона Курской области в</w:t>
            </w:r>
          </w:p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4-2028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год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поселк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 Тимского района</w:t>
            </w:r>
          </w:p>
          <w:p>
            <w:pPr>
              <w:pStyle w:val="TableParagraph"/>
              <w:spacing w:before="0" w:after="0"/>
              <w:ind w:left="57" w:right="54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right="5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Бюджет поселка Т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right="15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</w:t>
            </w:r>
          </w:p>
          <w:p>
            <w:pPr>
              <w:pStyle w:val="TableParagraph"/>
              <w:spacing w:before="0" w:after="0"/>
              <w:ind w:left="57" w:right="170" w:hanging="0"/>
              <w:contextualSpacing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Профилактика </w:t>
            </w:r>
            <w:r>
              <w:rPr>
                <w:rFonts w:cs="Arial" w:ascii="Arial" w:hAnsi="Arial"/>
                <w:sz w:val="24"/>
                <w:szCs w:val="24"/>
              </w:rPr>
              <w:t>идеологиитерроризма и экстремиз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поселк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м Тимского района</w:t>
            </w:r>
          </w:p>
          <w:p>
            <w:pPr>
              <w:pStyle w:val="TableParagraph"/>
              <w:spacing w:before="0" w:after="0"/>
              <w:ind w:left="57" w:right="54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right="54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Бюджет поселка Т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15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right="96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697" w:firstLine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я управления реализацией Подпрограммы и контроль за ходом ее выполнения</w:t>
      </w:r>
    </w:p>
    <w:p>
      <w:pPr>
        <w:pStyle w:val="Normal"/>
        <w:spacing w:lineRule="auto" w:line="240" w:before="0" w:after="0"/>
        <w:ind w:left="221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координатором по выполнению мероприятий Подпрограммы является заместитель Главы Администрации поселка Тим.</w:t>
      </w:r>
    </w:p>
    <w:p>
      <w:pPr>
        <w:pStyle w:val="Normal"/>
        <w:spacing w:lineRule="auto" w:line="240" w:before="0" w:after="0"/>
        <w:ind w:left="221" w:firstLine="3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мероприятий Подпрограммы осуществляет Глава поселка Тим.</w:t>
      </w:r>
      <w:r>
        <w:br w:type="page"/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Профилактика терроризма и экстремизма в муниципальном образовании «поселок Тим» Тимского района Курской области в 2024-2028 годах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казателях (индикаторах) муниципальной программы муниципального образования «поселок Тим» Тимского района Курской области «Профилактика терроризма и экстремизма в муниципальном образовании «поселок Тим» Тимского района Курской области в 2024-2028 годах» и ее подпрограммы и их значениях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3606"/>
        <w:gridCol w:w="2051"/>
        <w:gridCol w:w="1069"/>
        <w:gridCol w:w="785"/>
        <w:gridCol w:w="785"/>
        <w:gridCol w:w="10"/>
        <w:gridCol w:w="799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firstLine="4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63" w:right="34" w:hanging="11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78" w:firstLine="9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4" w:right="391" w:hanging="39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firstLine="4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едставлени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распространенности проявлений ксенофобии, религиозной и</w:t>
            </w:r>
          </w:p>
          <w:p>
            <w:pPr>
              <w:pStyle w:val="Normal"/>
              <w:spacing w:lineRule="auto" w:line="240" w:before="0" w:after="0"/>
              <w:ind w:left="108" w:righ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нической нетерпимости, этнического и религиозного экстремизм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98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115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равность систем наружного электроснабжения и освещения муниципальных учреждений,</w:t>
            </w:r>
          </w:p>
          <w:p>
            <w:pPr>
              <w:pStyle w:val="Normal"/>
              <w:spacing w:lineRule="auto" w:line="240" w:before="0" w:after="0"/>
              <w:ind w:left="108" w:right="69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 на территории поселка Тим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поселка Тим, с</w:t>
            </w:r>
          </w:p>
          <w:p>
            <w:pPr>
              <w:pStyle w:val="Normal"/>
              <w:spacing w:lineRule="auto" w:line="240" w:before="0" w:after="0"/>
              <w:ind w:left="108" w:right="4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и проведены беседы антитеррористической направленност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, опубликованных в средствах массовой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и сети Интернет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6" w:firstLine="1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териал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готовленных и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ных памяток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318" w:hanging="401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1:00Z</dcterms:created>
  <dc:creator>кадры</dc:creator>
  <dc:description/>
  <cp:keywords/>
  <dc:language>en-US</dc:language>
  <cp:lastModifiedBy>кадры</cp:lastModifiedBy>
  <dcterms:modified xsi:type="dcterms:W3CDTF">2025-01-10T05:11:00Z</dcterms:modified>
  <cp:revision>4</cp:revision>
  <dc:subject/>
  <dc:title/>
</cp:coreProperties>
</file>