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ОСЕЛКА Т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августа 2024 года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4251" w:hanging="0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 поселка Тим  «О внесении изменений и дополнений в Устав муниципального образования «поселок Тим» Тим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поселок Тим» Тимского района Курской области Собрание депутатов поселка Тим РЕШИЛ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оект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 на обсуждение граждан, проживающих на территории поселка Т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текст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 21.08.2024 года на  информационных стендах, расположенных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-й – в здании Администрации поселка Тим;</w:t>
      </w:r>
    </w:p>
    <w:p>
      <w:pPr>
        <w:pStyle w:val="Normal"/>
        <w:widowControl w:val="false"/>
        <w:autoSpaceDE w:val="false"/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на площади поселка Тим (Кирова, 47)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-й- на площади поселка Тим (Кирова, 61) для его обсуждения гражданами, проживающими на территории поселка Тим, и представления предложений по н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18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поселка Тим, с просьбой принять активное участие в обсуждении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 внести предложения по совершенствованию данного про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3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aемый состав комиссии по обсуждению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, приему и учету предложений по нему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153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1. Обобщить и систематизировать предложения по проекту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2. Обобщенные и систематизированные материалы предоставить Собранию депутатов поселка Т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6. Утвердить прилагаем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граждан в обсуждении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предложений по проекту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Обнародовать настоящее Решение на указанных в п.2 информационных стенд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 поселка Тим А. В. Стародубце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1134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Г.Ф.Шестакова</w:t>
      </w:r>
    </w:p>
    <w:p>
      <w:pPr>
        <w:pStyle w:val="Normal"/>
        <w:ind w:left="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Тим     </w:t>
      </w:r>
    </w:p>
    <w:p>
      <w:pPr>
        <w:pStyle w:val="Normal"/>
        <w:ind w:left="708"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44" w:firstLine="426"/>
        <w:rPr>
          <w:sz w:val="28"/>
          <w:szCs w:val="28"/>
        </w:rPr>
      </w:pPr>
      <w:r>
        <w:rPr>
          <w:sz w:val="28"/>
          <w:szCs w:val="28"/>
        </w:rPr>
        <w:t>Глава поселка Тим                                      А.В.Стародубц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>поселка Тим от 21.08.24г № 22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уждению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, приему и учету предложений по нему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– Стародубцев А.В. – глава администрации поселка Ти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председателя – Шабанов Д.А. – заместитель главы администрации поселка Ти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нин Р.А. – начальник отдела по земельным и имущественным вопроса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акова Г.Ф. – депутат Собрания депутатов поселка Ти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х Т.Н. – депутат Собрания депутатов поселка Ти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spacing w:lineRule="auto" w:line="360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right"/>
        <w:rPr/>
      </w:pPr>
      <w:r>
        <w:rPr/>
        <w:t xml:space="preserve">решением Собрания </w:t>
      </w:r>
    </w:p>
    <w:p>
      <w:pPr>
        <w:pStyle w:val="Normal"/>
        <w:widowControl w:val="false"/>
        <w:tabs>
          <w:tab w:val="clear" w:pos="708"/>
          <w:tab w:val="center" w:pos="5001" w:leader="none"/>
        </w:tabs>
        <w:autoSpaceDE w:val="false"/>
        <w:ind w:left="-567" w:right="0" w:hanging="0"/>
        <w:jc w:val="right"/>
        <w:rPr/>
      </w:pPr>
      <w:r>
        <w:rPr/>
        <w:t xml:space="preserve">депутатов поселка Тим </w:t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>от 21.08.24г № 22</w:t>
      </w:r>
    </w:p>
    <w:p>
      <w:pPr>
        <w:pStyle w:val="Normal"/>
        <w:widowControl w:val="false"/>
        <w:tabs>
          <w:tab w:val="clear" w:pos="708"/>
          <w:tab w:val="left" w:pos="4497" w:leader="none"/>
        </w:tabs>
        <w:autoSpaceDE w:val="false"/>
        <w:ind w:left="-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брания депутатов поселка Тим </w:t>
      </w:r>
    </w:p>
    <w:p>
      <w:pPr>
        <w:pStyle w:val="Normal"/>
        <w:widowControl w:val="false"/>
        <w:autoSpaceDE w:val="false"/>
        <w:ind w:left="-567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поселок Тим» Тимского района Курской области» 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</w:t>
      </w:r>
    </w:p>
    <w:p>
      <w:pPr>
        <w:pStyle w:val="Normal"/>
        <w:widowControl w:val="false"/>
        <w:autoSpaceDE w:val="false"/>
        <w:ind w:left="-567" w:right="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 начинается со дня  обнародования решения «О проекте  решения «О внесении изменений и дополнений в Устав муниципального образования «поселок Тим» Тимского района Курской области», который обнародуется не позднее, чем за 20 дней до дня рассмотрения на заседании Собрания депутатов поселка Тим.  </w:t>
      </w:r>
    </w:p>
    <w:p>
      <w:pPr>
        <w:pStyle w:val="Normal"/>
        <w:widowControl w:val="false"/>
        <w:autoSpaceDE w:val="false"/>
        <w:ind w:left="-567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 на информационных стендах.</w:t>
      </w:r>
    </w:p>
    <w:p>
      <w:pPr>
        <w:pStyle w:val="Normal"/>
        <w:widowControl w:val="false"/>
        <w:autoSpaceDE w:val="false"/>
        <w:ind w:left="-567" w:righ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, расположенную по адресу: Курская область, Тимский район, п. Тим ул. Кирова 25а, Администрация поселка Тим Тимского района.</w:t>
      </w:r>
    </w:p>
    <w:p>
      <w:pPr>
        <w:pStyle w:val="Normal"/>
        <w:widowControl w:val="false"/>
        <w:autoSpaceDE w:val="false"/>
        <w:ind w:left="-567" w:righ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 может проводиться также путем коллективных обсуждений, проводимых в организациях поселка Тим, органах местного самоуправления поселка Тим.</w:t>
      </w:r>
    </w:p>
    <w:p>
      <w:pPr>
        <w:pStyle w:val="Normal"/>
        <w:widowControl w:val="false"/>
        <w:autoSpaceDE w:val="false"/>
        <w:ind w:left="-567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. </w:t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 xml:space="preserve">решением Собрания </w:t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 xml:space="preserve">депутатов поселка Тим </w:t>
      </w:r>
    </w:p>
    <w:p>
      <w:pPr>
        <w:pStyle w:val="Normal"/>
        <w:widowControl w:val="false"/>
        <w:autoSpaceDE w:val="false"/>
        <w:ind w:left="-567" w:right="0" w:hanging="0"/>
        <w:jc w:val="right"/>
        <w:rPr/>
      </w:pPr>
      <w:r>
        <w:rPr/>
        <w:t>от 21.08.24г № 22</w:t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widowControl w:val="false"/>
        <w:autoSpaceDE w:val="false"/>
        <w:ind w:left="-567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Собрания депутатов поселка Тим 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муниципального образования «поселок Тим» Тимского района Курской области» 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-й – в здании Администрации поселка Тим;</w:t>
      </w:r>
    </w:p>
    <w:p>
      <w:pPr>
        <w:pStyle w:val="Normal"/>
        <w:widowControl w:val="false"/>
        <w:autoSpaceDE w:val="false"/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на площади поселка Тим (Кирова, 47)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-й- на площади поселка Тим (Кирова, 61),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</w:t>
      </w:r>
    </w:p>
    <w:p>
      <w:pPr>
        <w:pStyle w:val="Normal"/>
        <w:widowControl w:val="false"/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 вносятся гражданами, проживающими на территории поселка Тим как от индивидуальных авторов, так и коллективные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о внесении изменений и дополнений в Устав  вносятся в комиссию по обсуждению проекта решения Собрания депутатов поселка Тим «О внесении изменений и дополнений в Устав муниципального образования «поселок Тим» Тимского района Курской области», приему и учету предложений по нему в следующем виде:</w:t>
      </w:r>
    </w:p>
    <w:p>
      <w:pPr>
        <w:pStyle w:val="Normal"/>
        <w:widowControl w:val="false"/>
        <w:autoSpaceDE w:val="false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 устном виде лично в комиссию, либо по телефонам 2-32-54, 2-32-18, 2-32-19, 8-904-522-28-95;</w:t>
      </w:r>
    </w:p>
    <w:p>
      <w:pPr>
        <w:pStyle w:val="Normal"/>
        <w:widowControl w:val="false"/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 по адресу: Курская область, поселок Тим, ул Кирова 25а, Администрация поселка Тим;</w:t>
      </w:r>
    </w:p>
    <w:p>
      <w:pPr>
        <w:pStyle w:val="Normal"/>
        <w:widowControl w:val="false"/>
        <w:autoSpaceDE w:val="false"/>
        <w:ind w:left="-567" w:right="0" w:firstLine="1275"/>
        <w:jc w:val="both"/>
        <w:rPr/>
      </w:pPr>
      <w:r>
        <w:rPr>
          <w:sz w:val="28"/>
          <w:szCs w:val="28"/>
        </w:rPr>
        <w:t>-</w:t>
        <w:tab/>
        <w:t xml:space="preserve"> в электронном виде на адрес электронной почты </w:t>
      </w:r>
      <w:hyperlink r:id="rId2">
        <w:r>
          <w:rPr>
            <w:rStyle w:val="InternetLink"/>
          </w:rPr>
          <w:t>poseloktim@mail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4"/>
          <w:szCs w:val="24"/>
          <w:lang w:val="en-US"/>
        </w:rPr>
        <w:t>ru</w:t>
      </w:r>
      <w:r>
        <w:rPr>
          <w:sz w:val="28"/>
          <w:szCs w:val="28"/>
        </w:rPr>
        <w:t>, на адрес официального сайта https://poseloktim.gosuslugi.ru.</w:t>
      </w:r>
    </w:p>
    <w:p>
      <w:pPr>
        <w:pStyle w:val="Normal"/>
        <w:widowControl w:val="false"/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«О внесении изменений и дополнений в Устав муниципального образования «поселок Тим» Тимского района Курской области» принимаются в течение 20 дней со дня его обнародования на указанных в п.1 информационных стендах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Тим в течение 5 дней со дня завершения приема предложений.</w:t>
      </w:r>
    </w:p>
    <w:p>
      <w:pPr>
        <w:pStyle w:val="Normal"/>
        <w:widowControl w:val="false"/>
        <w:autoSpaceDE w:val="false"/>
        <w:ind w:left="-567" w:righ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7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22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oktim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6:00Z</dcterms:created>
  <dc:creator>xxx</dc:creator>
  <dc:description/>
  <dc:language>en-US</dc:language>
  <cp:lastModifiedBy>Пользователь Windows</cp:lastModifiedBy>
  <cp:lastPrinted>2024-08-21T14:52:00Z</cp:lastPrinted>
  <dcterms:modified xsi:type="dcterms:W3CDTF">2023-11-21T13:12:00Z</dcterms:modified>
  <cp:revision>2</cp:revision>
  <dc:subject/>
  <dc:title>СОБРАНИЕ ДЕПУТАТОВ ПОСЕЛКА ТИМ</dc:title>
</cp:coreProperties>
</file>