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ПОСЕЛКА ТИМ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вгуста 2024г.                                  № 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4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муниципального образования «поселок Тим» Тимского района Курской обла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поселок  Тим» Тим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5 Устава муниципального образования «поселок  Тим» Тимского района Курской области Собрание депутатов поселка Тим РЕШИЛО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-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поселок  Тим» Тимского района Курской области следующие изменения и дополнения: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пункт 30 части 1 статьи 3 «Вопросы местного значения поселка Тим» изложить в следующей редакции: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ке Тим;»;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) пункт 7 части 1 статьи 5 «Полномочия органов местного самоуправления поселка Тим по решению вопросов местного значения» изложить в следующей редакции: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е до сведения жителей поселка Тим официальной информации;»;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) в абзаце 4 части 8 статьи 6 «Муниципальные правовые акты поселка Тим» слова «или соглашения» заменить словами «, в том числе соглашения»;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) в части 4 статьи 29 «Глава поселка Тим» слова «населению Поселка Тим» заменить словами «населению поселка Тим»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Главе поселка Тим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бнародовать настоящее Решение после государственной регистрации на трех информационных стендах, расположенных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-й – в здании Администрации поселка Тим;</w:t>
      </w:r>
    </w:p>
    <w:p>
      <w:pPr>
        <w:pStyle w:val="Normal"/>
        <w:widowControl w:val="false"/>
        <w:autoSpaceDE w:val="false"/>
        <w:ind w:left="0" w:right="96" w:hanging="0"/>
        <w:jc w:val="both"/>
        <w:rPr/>
      </w:pPr>
      <w:r>
        <w:rPr>
          <w:sz w:val="26"/>
          <w:szCs w:val="26"/>
        </w:rPr>
        <w:tab/>
        <w:t xml:space="preserve">2-й – </w:t>
      </w:r>
      <w:r>
        <w:rPr>
          <w:rFonts w:cs="Times New Roman" w:ascii="Times New Roman" w:hAnsi="Times New Roman"/>
          <w:sz w:val="26"/>
          <w:szCs w:val="26"/>
        </w:rPr>
        <w:t>на площади поселка Тим (Кирова, 47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left="0" w:right="9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-й- на площади поселка Тим (Кирова, 61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муниципального образования в сети Интернет.</w:t>
      </w:r>
    </w:p>
    <w:p>
      <w:pPr>
        <w:pStyle w:val="TextBody"/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TextBody"/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-14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>Председатель Собрания                                     Г.Ф.Шестакова</w:t>
      </w:r>
    </w:p>
    <w:p>
      <w:pPr>
        <w:pStyle w:val="Normal"/>
        <w:spacing w:lineRule="auto" w:line="240" w:before="0" w:after="0"/>
        <w:ind w:left="0" w:right="-14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путатов поселка Тим     </w:t>
      </w:r>
    </w:p>
    <w:p>
      <w:pPr>
        <w:pStyle w:val="Normal"/>
        <w:spacing w:lineRule="auto" w:line="240" w:before="240" w:after="0"/>
        <w:ind w:left="708" w:right="-14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right="-14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ка Тим                                          А.В.Стародубц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;Times New Roman" w:hAnsi="Times;Times New Roman" w:cs=";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  <w:bCs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/>
      <w:b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;Times New Roman" w:hAnsi="Times;Times New Roman" w:cs="Times;Times New Roman"/>
      <w:b/>
      <w:bCs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0" w:after="0"/>
      <w:ind w:left="283" w:right="0" w:hanging="283"/>
    </w:pPr>
    <w:rPr>
      <w:rFonts w:ascii="Times New Roman" w:hAnsi="Times New Roman" w:eastAsia="Times New Roman" w:cs="Mangal;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CYR" w:hAnsi="Arial CYR" w:eastAsia="Times New Roman" w:cs="Arial CYR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Times New Roman"/>
      <w:sz w:val="24"/>
      <w:szCs w:val="24"/>
    </w:rPr>
  </w:style>
  <w:style w:type="paragraph" w:styleId="211">
    <w:name w:val="Маркированный список 21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eastAsia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Times New Roman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6:00Z</dcterms:created>
  <dc:creator>tagaevav</dc:creator>
  <dc:description/>
  <dc:language>en-US</dc:language>
  <cp:lastModifiedBy>Пользователь Windows</cp:lastModifiedBy>
  <cp:lastPrinted>2024-08-21T14:33:00Z</cp:lastPrinted>
  <dcterms:modified xsi:type="dcterms:W3CDTF">2023-11-24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